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自治区侨联</w:t>
      </w:r>
      <w:r>
        <w:rPr>
          <w:rFonts w:eastAsia="宋体;SimSun"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sz w:val="36"/>
          <w:szCs w:val="36"/>
        </w:rPr>
        <w:t>年面向社会公开招聘工作人员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笔试成绩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52"/>
        <w:gridCol w:w="1743"/>
        <w:gridCol w:w="1430"/>
        <w:gridCol w:w="1448"/>
        <w:gridCol w:w="1454"/>
      </w:tblGrid>
      <w:tr>
        <w:trPr>
          <w:trHeight w:val="62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考证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测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作能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分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历史研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1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历史研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8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历史研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历史研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4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历史研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7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历史研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1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3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历史研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8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历史研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1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4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历史研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1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6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历史研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历史研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1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9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历史研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8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历史研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1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历史研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1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6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历史研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1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4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历史研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1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6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历史研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1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8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历史研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20120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2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历史研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3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杂志美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2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.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8.5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杂志美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2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.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.5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杂志美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7.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7.5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杂志美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2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1.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6.5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杂志美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2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8.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8.5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杂志美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2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.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.5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杂志美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2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杂志美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2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.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7.5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杂志美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2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杂志美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2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5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杂志美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2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.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6.5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杂志美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2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4.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4.5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杂志美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2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2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杂志美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2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.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8.5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杂志美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2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闻采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3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闻采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3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2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闻采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闻采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3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闻采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3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8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闻采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3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3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闻采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3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7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闻采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3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闻采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闻采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5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闻采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3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8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闻采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3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5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闻采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3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闻采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6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闻采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3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闻采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3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5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闻采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3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5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闻采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3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闻采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3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闻采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3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闻采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03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22:00Z</dcterms:created>
  <dc:creator>微软用户</dc:creator>
  <dc:description/>
  <cp:keywords/>
  <dc:language>en-US</dc:language>
  <cp:lastModifiedBy>微软用户</cp:lastModifiedBy>
  <dcterms:modified xsi:type="dcterms:W3CDTF">2012-09-04T07:54:00Z</dcterms:modified>
  <cp:revision>4</cp:revision>
  <dc:subject/>
  <dc:title>自治区侨联2012年面向社会公开招聘工作人员参加笔试成绩公示</dc:title>
</cp:coreProperties>
</file>