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658"/>
        <w:gridCol w:w="1769"/>
        <w:gridCol w:w="2105"/>
      </w:tblGrid>
      <w:tr>
        <w:trPr>
          <w:trHeight w:val="79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江门市直教育行业专场招聘入围体检人员名单（第一批）</w:t>
            </w:r>
          </w:p>
        </w:tc>
      </w:tr>
      <w:tr>
        <w:trPr>
          <w:trHeight w:val="6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A2%3AC35"/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  <w:bookmarkEnd w:id="0"/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准考证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职业技术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2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328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64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职业技术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2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18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职业技术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3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3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16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职业技术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3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4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62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职业技术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3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2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60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职业技术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3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4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52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技师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3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4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428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技师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3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3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544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技师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3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5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04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教育技术与装备中心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1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925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培英高级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4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4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14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培英高级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4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3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32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培英高级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4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3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285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培英高级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2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71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培英高级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4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1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64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第一职业高级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5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803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第一职业高级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4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3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393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第一职业高级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5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4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07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第一职业高级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2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57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第一职业高级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5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2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75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第一职业高级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5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5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82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幼儿师范学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5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2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82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幼儿师范学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6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4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32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幼儿师范学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3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82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第一中学景贤学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6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1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89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第一中学景贤学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6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1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32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第一中学景贤学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6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1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21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启智学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6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4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465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启智学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6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2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285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教育第一幼儿园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7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4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373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培英实验幼儿园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7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3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893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第一幼儿园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7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2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090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第一幼儿园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7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2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0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0:00Z</dcterms:created>
  <dc:creator>雨林木风</dc:creator>
  <dc:description/>
  <cp:keywords/>
  <dc:language>en-US</dc:language>
  <cp:lastModifiedBy>雨林木风</cp:lastModifiedBy>
  <dcterms:modified xsi:type="dcterms:W3CDTF">2012-09-06T06:10:00Z</dcterms:modified>
  <cp:revision>3</cp:revision>
  <dc:subject/>
  <dc:title/>
</cp:coreProperties>
</file>