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永年县公开招聘教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拟聘用人员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照《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永年县公开招聘教师实施方案》，经过严格的资格审查，并经过笔试、面试、体检、考核，确定拟聘用人员名单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语文：胡广丽</w:t>
      </w:r>
    </w:p>
    <w:p>
      <w:pPr>
        <w:pStyle w:val="Normal"/>
        <w:rPr/>
      </w:pPr>
      <w:r>
        <w:rPr>
          <w:sz w:val="32"/>
          <w:szCs w:val="32"/>
        </w:rPr>
        <w:t>高中数学：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欢、石晓辉、王金玉、孙美贞、梁丽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英语：杜丽萍、徐雪慧、吕曼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化学：张翠霞、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生物：田松超、李林姿、牛小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地理：田晓静</w:t>
      </w:r>
    </w:p>
    <w:p>
      <w:pPr>
        <w:pStyle w:val="Normal"/>
        <w:rPr/>
      </w:pPr>
      <w:r>
        <w:rPr>
          <w:sz w:val="32"/>
          <w:szCs w:val="32"/>
        </w:rPr>
        <w:t>高中美术：冯利伟、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</w:t>
      </w:r>
    </w:p>
    <w:p>
      <w:pPr>
        <w:pStyle w:val="Normal"/>
        <w:rPr/>
      </w:pPr>
      <w:r>
        <w:rPr>
          <w:sz w:val="32"/>
          <w:szCs w:val="32"/>
        </w:rPr>
        <w:t>高中音乐：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rPr/>
      </w:pPr>
      <w:r>
        <w:rPr>
          <w:sz w:val="32"/>
          <w:szCs w:val="32"/>
        </w:rPr>
        <w:t>高中体育：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财会：田雪伟</w:t>
      </w:r>
    </w:p>
    <w:p>
      <w:pPr>
        <w:pStyle w:val="Normal"/>
        <w:rPr/>
      </w:pPr>
      <w:r>
        <w:rPr>
          <w:sz w:val="32"/>
          <w:szCs w:val="32"/>
        </w:rPr>
        <w:t>初中语文：王晓微、郭婷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初中数学：王艳朋、李晓娜</w:t>
      </w:r>
    </w:p>
    <w:p>
      <w:pPr>
        <w:pStyle w:val="Normal"/>
        <w:rPr/>
      </w:pPr>
      <w:r>
        <w:rPr>
          <w:sz w:val="32"/>
          <w:szCs w:val="32"/>
        </w:rPr>
        <w:t>初中英语：杜永亮、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瑶、郝利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初中物理：赵丽娟、张福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初中化学：宋江敏、王园园</w:t>
      </w:r>
    </w:p>
    <w:p>
      <w:pPr>
        <w:pStyle w:val="Normal"/>
        <w:rPr/>
      </w:pPr>
      <w:r>
        <w:rPr>
          <w:sz w:val="32"/>
          <w:szCs w:val="32"/>
        </w:rPr>
        <w:t>初中体育：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芳、李桐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语文：李慧敏、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立、李辉辉、张彩丽、靳孜晓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贺雪飞、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琳、乔方方、杨路梅、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王天沙、赵红瑜、韩薛兵、李婵娟、张晓莎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数学：李晓祺、刘艳娜、王颖琪、谭香敏、张雷芳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、李颂婷、韩月乔、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雪、李小利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郝晓倩、白利晓、顾伟燕、孟亚婷、徐校波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杨亚磊、张书朝、马利娟、吴迎娜、游洋洋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李亚路、韩悦星、苏蒙蒙、张丽丽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英语：李晓青、侯媛慧、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松、许蓓蕾、吴晶晶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杨如香、李利萍、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、李晓净、张思佳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沛、孙晓娟、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靖、申学敏、杨文芳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李贵涛、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蕾、张雪青、吕晓波、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宁</w:t>
      </w:r>
    </w:p>
    <w:p>
      <w:pPr>
        <w:pStyle w:val="Normal"/>
        <w:ind w:firstLine="1600"/>
        <w:rPr/>
      </w:pPr>
      <w:r>
        <w:rPr>
          <w:sz w:val="32"/>
          <w:szCs w:val="32"/>
        </w:rPr>
        <w:t>余晓娟、程静雅、宋永星、郭小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音乐：刘小钰、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旭、刘世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体育：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、杨晓国、李卫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美术：刘红娜、武建涛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小学计算机：李彦丽、赵静静、侯丽晓、冀雄涛、李志敏</w:t>
      </w:r>
    </w:p>
    <w:p>
      <w:pPr>
        <w:pStyle w:val="Normal"/>
        <w:ind w:left="1915" w:hanging="0"/>
        <w:rPr/>
      </w:pPr>
      <w:r>
        <w:rPr>
          <w:sz w:val="32"/>
          <w:szCs w:val="32"/>
        </w:rPr>
        <w:t>李微微、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7:00Z</dcterms:created>
  <dc:creator>微软用户</dc:creator>
  <dc:description/>
  <cp:keywords/>
  <dc:language>en-US</dc:language>
  <cp:lastModifiedBy>USER</cp:lastModifiedBy>
  <cp:lastPrinted>2012-09-05T12:18:00Z</cp:lastPrinted>
  <dcterms:modified xsi:type="dcterms:W3CDTF">2012-09-05T09:24:00Z</dcterms:modified>
  <cp:revision>3</cp:revision>
  <dc:subject/>
  <dc:title/>
</cp:coreProperties>
</file>