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镇宁自治县人民医院招聘编外卫生技术人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78"/>
        <w:gridCol w:w="711"/>
        <w:gridCol w:w="1572"/>
        <w:gridCol w:w="698"/>
        <w:gridCol w:w="528"/>
        <w:gridCol w:w="694"/>
        <w:gridCol w:w="686"/>
        <w:gridCol w:w="1606"/>
      </w:tblGrid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粘贴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毕业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学历及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备何种执业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专业技术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岗位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宅电：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详细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：</w:t>
            </w:r>
          </w:p>
        </w:tc>
      </w:tr>
      <w:tr>
        <w:trPr>
          <w:trHeight w:val="1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历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人签名：             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 xml:space="preserve">度              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年   月  日</w:t>
            </w:r>
          </w:p>
        </w:tc>
      </w:tr>
      <w:tr>
        <w:trPr>
          <w:trHeight w:val="1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审核人签名：              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 xml:space="preserve">度     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年   月  日</w:t>
            </w:r>
          </w:p>
        </w:tc>
      </w:tr>
      <w:tr>
        <w:trPr>
          <w:trHeight w:val="18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此表由报名人员按实填写，在审核报考人员档案时发现有弄虚作假的，取消其聘用资格，后果自负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按户口簿填写。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报考人员如有纪律处分或违法犯罪记录的，须在奖惩情况栏如实填写清楚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字迹要清楚，本表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9-06T09:04:00Z</dcterms:modified>
  <cp:revision>5</cp:revision>
  <dc:subject/>
  <dc:title/>
</cp:coreProperties>
</file>