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cs="Helvetica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cs="Helvetica"/>
          <w:color w:val="333333"/>
          <w:sz w:val="32"/>
          <w:szCs w:val="32"/>
        </w:rPr>
        <w:t>2012</w:t>
      </w:r>
      <w:r>
        <w:rPr>
          <w:rStyle w:val="StrongEmphasis"/>
          <w:rFonts w:cs="Helvetica"/>
          <w:color w:val="333333"/>
          <w:sz w:val="32"/>
          <w:szCs w:val="32"/>
        </w:rPr>
        <w:t>年沂南县教育系统公开招聘教师拟聘用人员公示名单</w:t>
      </w:r>
    </w:p>
    <w:p>
      <w:pPr>
        <w:pStyle w:val="Normal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2240"/>
        <w:gridCol w:w="32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25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25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4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宝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5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4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媛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3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4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2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光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35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16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14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美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丽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5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6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璐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希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51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9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03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艳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3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嵋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5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4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明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14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怀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05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常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丽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5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8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03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颜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807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8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路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1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4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3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35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7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1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3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5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孔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06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士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9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恩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806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纪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08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12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立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8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9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3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淑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营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5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23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照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6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秀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6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2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0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5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5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24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盼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4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2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艳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3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淑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宏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3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17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32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晓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5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8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27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物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4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化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17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化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化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聪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5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沙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38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9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政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美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1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政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43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才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琳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4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保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807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7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音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锡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8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明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4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音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3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58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24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57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3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衍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7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4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3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06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3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8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4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19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晓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6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金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7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03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世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7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58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9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0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13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声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7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5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宁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3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黎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3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3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良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45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9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恩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1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6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8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在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803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永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32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慧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5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2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19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23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美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48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6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梅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定向招聘岗位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桂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3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、服务西部定向招聘岗位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、服务西部定向招聘岗位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5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、服务西部定向招聘岗位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8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定向招聘岗位</w:t>
            </w:r>
          </w:p>
        </w:tc>
      </w:tr>
    </w:tbl>
    <w:p>
      <w:pPr>
        <w:pStyle w:val="Style15"/>
        <w:shd w:fill="FFFFFF" w:val="clear"/>
        <w:spacing w:lineRule="exact" w:line="500"/>
        <w:rPr>
          <w:rFonts w:ascii="仿宋_GB2312" w:hAnsi="仿宋_GB2312" w:eastAsia="仿宋_GB2312" w:cs="Helvetica"/>
          <w:color w:val="333333"/>
          <w:sz w:val="28"/>
          <w:szCs w:val="28"/>
        </w:rPr>
      </w:pPr>
      <w:r>
        <w:rPr>
          <w:rFonts w:eastAsia="仿宋_GB2312" w:cs="Helvetica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/>
        <w:rPr>
          <w:rFonts w:ascii="Helvetica" w:hAnsi="Helvetica" w:eastAsia="仿宋_GB2312" w:cs="Helvetica"/>
          <w:color w:val="333333"/>
          <w:sz w:val="18"/>
          <w:szCs w:val="18"/>
        </w:rPr>
      </w:pPr>
      <w:r>
        <w:rPr>
          <w:rFonts w:eastAsia="仿宋_GB2312" w:cs="Helvetica" w:ascii="Helvetica" w:hAnsi="Helvetica"/>
          <w:color w:val="333333"/>
          <w:sz w:val="18"/>
          <w:szCs w:val="18"/>
        </w:rPr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0:00Z</dcterms:created>
  <dc:creator>Sky123.Org</dc:creator>
  <dc:description/>
  <cp:keywords/>
  <dc:language>en-US</dc:language>
  <cp:lastModifiedBy>微软中国</cp:lastModifiedBy>
  <dcterms:modified xsi:type="dcterms:W3CDTF">2012-09-05T10:00:00Z</dcterms:modified>
  <cp:revision>2</cp:revision>
  <dc:subject/>
  <dc:title>2012年沂南县教育系统公开招聘教师拟聘用人员公示名单</dc:title>
</cp:coreProperties>
</file>