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968"/>
        <w:gridCol w:w="1348"/>
        <w:gridCol w:w="1220"/>
        <w:gridCol w:w="1865"/>
        <w:gridCol w:w="729"/>
        <w:gridCol w:w="1029"/>
      </w:tblGrid>
      <w:tr>
        <w:trPr>
          <w:trHeight w:val="859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H43"/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湖南省考试录用公务员湘潭考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1%3AH43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能测评结果公示</w:t>
            </w:r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能测评结论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劳教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教民警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22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劳教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教民警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斯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劳教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美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42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森林公安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公安民警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 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森林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公安民警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清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46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 坤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29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乡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武专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云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4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振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26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旦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5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飞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28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28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彬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1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子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8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 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45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 彪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2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29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03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澍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5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4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 俊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龚格尔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2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三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33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 飞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1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 洒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03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26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17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四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0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 亮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7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 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43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 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15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2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 菊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8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 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70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灿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7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公安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 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24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公安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33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人力资源和社会保障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9.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0:00Z</dcterms:created>
  <dc:creator>ＩＮＫ丶ＳＴＡＮＤ</dc:creator>
  <dc:description/>
  <cp:keywords/>
  <dc:language>en-US</dc:language>
  <cp:lastModifiedBy>ＩＮＫ丶ＳＴＡＮＤ</cp:lastModifiedBy>
  <dcterms:modified xsi:type="dcterms:W3CDTF">2012-09-07T02:01:00Z</dcterms:modified>
  <cp:revision>2</cp:revision>
  <dc:subject/>
  <dc:title/>
</cp:coreProperties>
</file>