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群艺馆：郭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恒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市图书馆：尹泓睿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荣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全民健身活动中心：郭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琛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金铭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超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建设职工医院：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莉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杨红梅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罗金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城肥公司：王亚菲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龚志晶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广播电视台：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龙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食品药品监督管理局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李晓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社会福利总院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崔海云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刘晓霄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友谊水库管理处：曹红艳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赵延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农机技术推广站：黄鹏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凯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教育学院：王立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桂艳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晨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婧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慧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宣化科技职业学院：张雅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杨树茂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屈艳娜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席江艳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裴曙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职业技术学院：曹晨飞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牛田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方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晓艳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王贺先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机械工业学校：孟晓红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赵晓宇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闫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哲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张瑞芳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班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蕾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六中学：张雪晨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袁丽娟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马胜华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乔雨龙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郑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越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建国医院：谭明煜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吴艳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慧卿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侯利萍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钊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孟繁华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金金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宋少琼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金欣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胡晓梅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冯艳嫔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刘丽娜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任文婷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田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璐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静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安景婷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朱丽婷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孟丽君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霞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晋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姚雪婷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董超男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婷婷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张凤云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孟宛柔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白果苹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郭进丽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邵秋颖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俞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瑾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胡天甜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敏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甄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嵘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周建莉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高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月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巍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智慧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奎蒙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孙慧渊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吴海永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高宝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张学君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陈少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进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尹世航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靖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玮璇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王铜玲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田秀丽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佳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马瑞雪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立梅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景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琪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贾仲芬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卓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识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鹏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曹向心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志慧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二医院：杨宇翔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婧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晓霞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常玲玲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林景春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周万淼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皮天龙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中医院：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高慧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文丽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久梅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鑫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五医院：韩宇扬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成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崔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莹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鑫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史广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杨菲菲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亚丽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巧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一医院：成万华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吴致委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胡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培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丁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贾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强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刘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冬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马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楠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陈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欣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吕伟星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斌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侯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儆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崔继婷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牛晓娟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田培信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陈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雯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舒建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纪娥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王跃臻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姜文慧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胡雅琦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穆亚平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娜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荣荣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逯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娜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郑毛毛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孙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马晓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崔金涛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赵帅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韩振刚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韩会贤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许宁宁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祁博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海晨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郝敏丽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徐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曼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艳丽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何文静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新娟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云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徐艳红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柳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洋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冀迎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常晓烨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范平平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孙晓燕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段玉梅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段颖慧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安利英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梁晓娟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文慧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旭霞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袁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白雅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妇幼保健院：刘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姣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杨彩慧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时亚琴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赵颂歌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杨树梅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孙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杨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岳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婷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史建林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张晓玉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王晨燕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淼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魏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六医院</w:t>
      </w:r>
      <w:r>
        <w:rPr>
          <w:sz w:val="21"/>
          <w:lang w:eastAsia="zh-CN"/>
        </w:rPr>
        <w:t>: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微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孙佳瑶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晓晖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邵海峰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朱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娜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肺科医院：薛少云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郭旭丽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刘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飞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沙岭子医院：杨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柳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李媛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传染病医院：李文慧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双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苏慧雪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曹乐乐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孙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涛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4:29Z</dcterms:created>
  <dc:creator>haixuan</dc:creator>
  <dc:description/>
  <dc:language>en-US</dc:language>
  <cp:lastModifiedBy/>
  <dcterms:modified xsi:type="dcterms:W3CDTF">1899-12-30T00:00:00Z</dcterms:modified>
  <cp:revision>0</cp:revision>
  <dc:subject/>
  <dc:title>市群艺馆：郭  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