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8"/>
        <w:gridCol w:w="601"/>
        <w:gridCol w:w="1968"/>
        <w:gridCol w:w="1060"/>
        <w:gridCol w:w="581"/>
        <w:gridCol w:w="418"/>
        <w:gridCol w:w="418"/>
        <w:gridCol w:w="418"/>
        <w:gridCol w:w="418"/>
        <w:gridCol w:w="408"/>
        <w:gridCol w:w="446"/>
        <w:gridCol w:w="418"/>
        <w:gridCol w:w="6"/>
      </w:tblGrid>
      <w:tr>
        <w:trPr>
          <w:trHeight w:val="450" w:hRule="atLeast"/>
        </w:trPr>
        <w:tc>
          <w:tcPr>
            <w:tcW w:w="86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自治区直属事业单位招聘考试专业测试成绩登分表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身份证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部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职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职位代码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公共科目笔试成绩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公共科目民族加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公共科目总成绩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测试成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加权总成绩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录用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是否进入体检考察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飞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2021985112006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013213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党委统战部机关事务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201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1021985120946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013223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党委统战部机关事务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201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海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426198111230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230347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工商联机关事务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勤技能岗位（财务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001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6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2122198301210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230345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工商联机关事务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勤技能岗位（财务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001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6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包丽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232519890511004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230326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工商联机关事务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勤技能岗位（财务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0010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10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自治区直属事业单位招聘考试专业测试成绩登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