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山东省建筑材料工业设计研究院公开招聘报名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9"/>
        <w:gridCol w:w="1051"/>
        <w:gridCol w:w="360"/>
        <w:gridCol w:w="720"/>
        <w:gridCol w:w="720"/>
        <w:gridCol w:w="180"/>
        <w:gridCol w:w="1260"/>
        <w:gridCol w:w="1260"/>
        <w:gridCol w:w="180"/>
        <w:gridCol w:w="1620"/>
      </w:tblGrid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szCs w:val="21"/>
              </w:rPr>
              <w:t>专业技术职称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（学习）单位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地址及邮编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</w:tr>
      <w:tr>
        <w:trPr>
          <w:trHeight w:val="2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</w:tr>
      <w:tr>
        <w:trPr>
          <w:trHeight w:val="2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900"/>
        <w:gridCol w:w="1260"/>
        <w:gridCol w:w="3420"/>
      </w:tblGrid>
      <w:tr>
        <w:trPr>
          <w:trHeight w:val="7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主要包括父母、配偶、子女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80"/>
              <w:ind w:right="420" w:firstLine="614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420" w:firstLine="614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420" w:firstLine="34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ind w:firstLine="581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二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学习简历从大学开始填写，并注明院校、专业、研究方向（硕博阶段）。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 w:val="22"/>
          <w:szCs w:val="28"/>
        </w:rPr>
        <w:t>本表填写完整签名后请邮寄或传真至招聘单位政工人事科，面试时携带原件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本表格一式二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44:00Z</dcterms:created>
  <dc:creator>LiuShuYing</dc:creator>
  <dc:description/>
  <cp:keywords/>
  <dc:language>en-US</dc:language>
  <cp:lastModifiedBy>LiuShuYing</cp:lastModifiedBy>
  <dcterms:modified xsi:type="dcterms:W3CDTF">2012-08-10T06:45:00Z</dcterms:modified>
  <cp:revision>1</cp:revision>
  <dc:subject/>
  <dc:title>山东省建筑材料工业设计研究院公开招聘报名登记表</dc:title>
</cp:coreProperties>
</file>