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一、（老户）证   明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身份证号）是我村村（居）民，其户口一直由我村（社区）管理，现仍在我村（社区）管理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身份证号）（考生）系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之子（女），特此证明。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                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办事处（镇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村（社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                 201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   月    日</w:t>
      </w:r>
      <w:r>
        <w:rPr>
          <w:sz w:val="21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   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二、（在村、社区工作）证明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身份证号）自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月在我村（社区）工作，担任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职务，是我村（社区）正式工作人员，特此证明。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                    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办事处（镇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村（社区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                            201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   月    日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情况属实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办事处（镇）党（工）委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 201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   月    日</w:t>
      </w:r>
      <w:r>
        <w:rPr>
          <w:sz w:val="21"/>
        </w:rPr>
        <w:br/>
        <w:br/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三、（考选到泰山区的村社区干部）证明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            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社区工作者参照）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（身份证号）是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月通过泰山区（泰安市）考选分配到我处（镇）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村（社区）工作的村（社区）干部，担任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 xml:space="preserve">职务，工作期间考核合格。我单位同意其参加泰山区事业单位招聘考试，特此证证。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**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办事处（镇）党（工）委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 xml:space="preserve">                                 2012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年   月    日</w:t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38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一、（老户）证   明_x000b_    ***（身份证号）是我村村（居）民，其户口一直由我村（社区）管理，现仍在我村（社区）管理。***（身份证号）（考生）系***之子（女），特此证明。_x000b_                          **办事处（镇）***村（社区）_x000b_                           2012年   月    日_x000b__x000b__x000b_                    二、（在村、社区工作）证明_x000b_    ***（身份证号）自****年*月在我村（社区）工作，担任**职务，是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