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入围名单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2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元珺、夏奎、郎洁华、叶青青、谭飞菲、胡守敏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芸、董璐璐、张瑞婷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6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莹、季昭彤、单梦宇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7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彬、伏尧臣、胡多、刘义、谭源清、胡坤、汪毕勋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8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再春、周曼、杨帆、殷湘君、曹星月、徐崴、吴崇、李华娇、罗曼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09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晨、谭俊伟、陈建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莎莎、孙若涵、程飞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柳巍、张定高、徐金波、黄云、陈重琳、汪浩、吴茂朝、张涤玄、朱家元、黄国华、何亮、李建建、宁德财、张鹤麟、景立晖、江海洋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2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舒畅、赵书第、任理华、高冰、陈莹、舒艳艳、孙念、侯乐、丁玉莲、云燕燕、王环、邱忠霞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伟、郭巍、欧再华、邓超、刘磊、柴斌、习常青、陈朋、江坤、蒋鹏、石星、张鑫、程帅、丁平、范绪锴、毛怀宇、徐紫能、聂曚、周远、竟拓、刘军、程攀、汪敏、袁丰、黄雨晨、刘奇、徐彦磊、曾帆、胡少江、汤俊、宋诗玉、李迁、华成成、胡铭、蔡亦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源、江蓝、汤惠琴、黄娜娜、余见远、占利群、杜梦林、段雪晴、刘娟、李瑶、刘学丹、王敏、李小丹、田晶、张春草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5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魏植成、舒欢、严洋、刘浩、丛浩然、孟哲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6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彦、曾丽、项素文、黄璐、伍小梅、魏纯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7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英运、李勇杰、涂飞、徐晗、冯光志、李源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8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承志、廖晓芹、徐菲菲、戴莹、谢宁、余雯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9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映潇、王涂人、石灵、陈帆、胡冲、陈龙、苏钊、王力、戴鹏、黄欢、闫伟、李阳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媛、万博、田爱枝、李靓、李思雨、李洁、张甜、许思霓、林兰、姜欣欣、王志梅、杨蕾、杨丹丹、王春雷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柳、尹卫球、于曦运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2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薇、张敏、李薇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志彦、刘桂琴、赵明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5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晓伟、王志能、刘泉、杨晶、何员、段昌龙、黄鸿谞、蒋威、葛正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6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容晴、梁莹、褚淼、鲍筱梦、付梦丹、朱亚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9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勇、肖锐、朱鹏、时朋朋、赵凡、王波、黄天一、牛力、张威、罗昭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姝、栾珊珊、张璞、曹昕、邱贝、雷晶、孔馨悦、舒砚耕、徐韭、郭芳吟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翁利鹏、余成虎、周毅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2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哲帑、曹锐、花喻、张艳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3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薇、程四兰、朱嫏嬛、章旖、江湾、丁岩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5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银涛、武勇、姜文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6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荟荃、熊礼红、白樱子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8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雅婷、唐华、瞿靖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9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僶、陆晨、吴兆苏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0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凤、张婵、陈兆彬、李文贞、曹雯、李黎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1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帅、胡杨、张哲、刘丙寅、余眈、宁金、张澍、喻恩都、任煊、高鹏、梅传森、朱子龙、丁平勇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2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珂、丁倩徽、李达人、毕伟兵、邓晨、雷霆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4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仕君、胡盼、刘四海、徐柳、樊孝露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6</w:t>
            </w:r>
          </w:p>
        </w:tc>
        <w:tc>
          <w:tcPr>
            <w:tcW w:w="6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思、杨靖琳、王荷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7:16Z</dcterms:created>
  <dc:creator>haixuan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