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05"/>
        <w:gridCol w:w="1605"/>
        <w:gridCol w:w="2130"/>
      </w:tblGrid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面试开考时间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面试考场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候考室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4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5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6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9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2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3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5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6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8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9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0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08:3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403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1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2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4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  <w:tr>
        <w:trPr/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6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4:00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N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9:25Z</dcterms:created>
  <dc:creator>haixuan</dc:creator>
  <dc:description/>
  <dc:language>en-US</dc:language>
  <cp:lastModifiedBy/>
  <dcterms:modified xsi:type="dcterms:W3CDTF">1899-12-30T00:00:00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