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15"/>
        <w:gridCol w:w="1362"/>
        <w:gridCol w:w="1336"/>
        <w:gridCol w:w="1812"/>
        <w:gridCol w:w="3"/>
      </w:tblGrid>
      <w:tr>
        <w:trPr>
          <w:trHeight w:val="1485" w:hRule="atLeast"/>
        </w:trPr>
        <w:tc>
          <w:tcPr>
            <w:tcW w:w="8648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7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6"/>
                <w:lang w:eastAsia="zh-CN"/>
              </w:rPr>
              <w:t>民勤县面向全市公开选拔科级领导职位人选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黑体" w:hAnsi="黑体" w:cs="黑体" w:eastAsia="黑体"/>
                <w:kern w:val="0"/>
                <w:sz w:val="36"/>
                <w:lang w:eastAsia="zh-CN"/>
              </w:rPr>
              <w:t>面试成绩及总成绩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32"/>
                <w:lang w:eastAsia="zh-CN"/>
              </w:rPr>
              <w:t>（各职位按总成绩由高到低排序）</w:t>
            </w:r>
          </w:p>
        </w:tc>
      </w:tr>
      <w:tr>
        <w:trPr>
          <w:trHeight w:val="19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lang w:eastAsia="zh-CN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lang w:eastAsia="zh-CN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报考职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面试成绩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总成绩（按笔试占</w:t>
            </w:r>
            <w:r>
              <w:rPr>
                <w:rFonts w:eastAsia="宋体" w:cs="宋体" w:ascii="宋体" w:hAnsi="宋体"/>
                <w:b/>
                <w:kern w:val="0"/>
                <w:sz w:val="24"/>
                <w:shd w:fill="FFFFFF" w:val="clear"/>
                <w:lang w:eastAsia="zh-CN"/>
              </w:rPr>
              <w:t>40%</w:t>
            </w: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、面试占</w:t>
            </w:r>
            <w:r>
              <w:rPr>
                <w:rFonts w:eastAsia="宋体" w:cs="宋体" w:ascii="宋体" w:hAnsi="宋体"/>
                <w:b/>
                <w:kern w:val="0"/>
                <w:sz w:val="24"/>
                <w:shd w:fill="FFFFFF" w:val="clear"/>
                <w:lang w:eastAsia="zh-CN"/>
              </w:rPr>
              <w:t>60%</w:t>
            </w: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的比例折算）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勤县招商局局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李春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10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3.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3.14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赵生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107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6.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1.94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史龙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1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3.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1.26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马海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105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3.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9.67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邓万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109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.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2.27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共青团民勤县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委员会书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高剑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2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5.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2.33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张暄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210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6.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2.20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曹文涛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209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.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9.53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杨万祯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20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5.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5.80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蔡　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209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考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民勤县城东工业集聚区管理委员会主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张鑫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310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6.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4.94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焦多世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302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6.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3.86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宋国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302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5.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2.26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万积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303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5.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2.20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张宏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302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3.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1.93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hd w:fill="FFFFFF" w:val="clear"/>
                <w:lang w:eastAsia="zh-CN"/>
              </w:rPr>
              <w:t>闫新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304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2.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80.33</w:t>
            </w:r>
          </w:p>
        </w:tc>
      </w:tr>
      <w:tr>
        <w:trPr>
          <w:trHeight w:val="106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7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6"/>
                <w:lang w:eastAsia="zh-CN"/>
              </w:rPr>
              <w:t>民勤县面向全市公开选拔科级领导职位人选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黑体" w:hAnsi="黑体" w:cs="黑体" w:eastAsia="黑体"/>
                <w:kern w:val="0"/>
                <w:sz w:val="36"/>
                <w:lang w:eastAsia="zh-CN"/>
              </w:rPr>
              <w:t>进入考察环节人员名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华文楷体;楷体_GB2312" w:hAnsi="华文楷体;楷体_GB2312"/>
                <w:kern w:val="0"/>
                <w:sz w:val="32"/>
              </w:rPr>
              <w:t>（按姓名笔画排序）</w:t>
            </w:r>
          </w:p>
        </w:tc>
      </w:tr>
      <w:tr>
        <w:trPr>
          <w:trHeight w:val="43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lang w:eastAsia="zh-CN"/>
              </w:rPr>
              <w:t>、民勤县招商局局长职位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lang w:eastAsia="zh-CN"/>
              </w:rPr>
              <w:t>人）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lang w:eastAsia="zh-CN"/>
              </w:rPr>
              <w:t>史龙天  李春燕  赵生煌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723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lang w:eastAsia="zh-CN"/>
              </w:rPr>
              <w:t>、共青团民勤县委员会书记职位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lang w:eastAsia="zh-CN"/>
              </w:rPr>
              <w:t>人）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lang w:eastAsia="zh-CN"/>
              </w:rPr>
              <w:t>张暄旎  高剑锋  曹文涛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723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lang w:eastAsia="zh-CN"/>
              </w:rPr>
              <w:t>、民勤县城东工业集聚区管理委员会主任职位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lang w:eastAsia="zh-CN"/>
              </w:rPr>
              <w:t>人）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lang w:eastAsia="zh-CN"/>
              </w:rPr>
              <w:t xml:space="preserve">宋国伟  张鑫山  焦多世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6:02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民勤县面向全市公开选拔科级领导职位人选_x000b_面试成绩及总成绩_x000b_（各职位按总成绩由高到低排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