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46"/>
        <w:gridCol w:w="2085"/>
        <w:gridCol w:w="1473"/>
        <w:gridCol w:w="912"/>
        <w:gridCol w:w="912"/>
        <w:gridCol w:w="445"/>
        <w:gridCol w:w="444"/>
        <w:gridCol w:w="445"/>
      </w:tblGrid>
      <w:tr>
        <w:trPr>
          <w:trHeight w:val="465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上半年江门市直机关招考普通雇员拟雇用人员名单（第一批）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雇用情况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锡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27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江门市纪律检查委员会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监察室专业技术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4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阮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21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江门市委员会政法委员会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业务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4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来保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27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人民代表大会常务委员会机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业务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捷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5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人民政府办公室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业务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5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沃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1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人民政府办公室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访综合业务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4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进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2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人民政府办公室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私办综合业务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6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胜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25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人民政府办公室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私办综合业务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1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品乐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23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发展和改革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业务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晋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6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司法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业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浩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2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司法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业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5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水利水电工程质量监督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业务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7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淑芬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20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人民检察院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业务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树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280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江门市委员会政法委员会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业务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莘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28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人民代表大会常务委员会机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业务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7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振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17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人民政府行政服务中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其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020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门市公安局森林分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业务岗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8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雇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1:00Z</dcterms:created>
  <dc:creator>雨林木风</dc:creator>
  <dc:description/>
  <cp:keywords/>
  <dc:language>en-US</dc:language>
  <cp:lastModifiedBy>雨林木风</cp:lastModifiedBy>
  <dcterms:modified xsi:type="dcterms:W3CDTF">2012-09-10T03:11:00Z</dcterms:modified>
  <cp:revision>3</cp:revision>
  <dc:subject/>
  <dc:title/>
</cp:coreProperties>
</file>