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西省人力资源和社会保障厅厅属事业单位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工作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470"/>
        <w:gridCol w:w="1063"/>
        <w:gridCol w:w="944"/>
        <w:gridCol w:w="958"/>
        <w:gridCol w:w="1295"/>
        <w:gridCol w:w="2030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Tahoma" w:hAnsi="Tahoma" w:cs="Tahoma"/>
                <w:b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性　　别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5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民　　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身份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是否全日制普通高校毕业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学　　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学　　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手　　机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邮寄地址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家庭电话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掌握何种外语和程度</w:t>
            </w:r>
          </w:p>
        </w:tc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计算机掌握程度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家庭成员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姓　　名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关　　系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报考岗位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备注</w:t>
            </w:r>
          </w:p>
        </w:tc>
        <w:tc>
          <w:tcPr>
            <w:tcW w:w="7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7:00Z</dcterms:created>
  <dc:creator>熊钧</dc:creator>
  <dc:description/>
  <cp:keywords/>
  <dc:language>en-US</dc:language>
  <cp:lastModifiedBy>熊钧</cp:lastModifiedBy>
  <dcterms:modified xsi:type="dcterms:W3CDTF">2012-09-10T08:17:00Z</dcterms:modified>
  <cp:revision>1</cp:revision>
  <dc:subject/>
  <dc:title>江西省人力资源和社会保障厅厅属事业单位</dc:title>
</cp:coreProperties>
</file>