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琼海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公开招聘教育专业技术人才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2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4"/>
        <w:gridCol w:w="1460"/>
        <w:gridCol w:w="8944"/>
      </w:tblGrid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名额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资格条件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积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必须同时具备如下条件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学本科及以上学历，师范类全日制高校毕业生，具有高中教师资格证，中级及以上专业技术职称，在教育教学上有相当经验，有突出教学成果，组织领导教学研究能力较强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，具有高中循环教学经历和至少两届高三毕业班学科教学经验；具有市、县级以上（含市、县级）骨干教师或学科带头人称号；任职期间获得市、县级及以上课堂教学评比一等奖，市、县级及以上教育行政主管部门组织的论文评比一等奖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符合学科需求，所报学科与所学专业对口；普通话水平为三级甲等以上（语文学科普通话水平为二级乙等以上）；英语学科需具有专业八级证书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身体健康，年龄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年龄计算截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。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海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公开招聘卫生专业技术人才计划表（一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2"/>
        <w:gridCol w:w="686"/>
        <w:gridCol w:w="1302"/>
        <w:gridCol w:w="2099"/>
        <w:gridCol w:w="1666"/>
        <w:gridCol w:w="1414"/>
        <w:gridCol w:w="2393"/>
        <w:gridCol w:w="1182"/>
      </w:tblGrid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名额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资格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、性别要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人民医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计算截止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外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监护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监护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重症监护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重症监护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外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外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外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专业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海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公开招聘卫生专业技术人才计划表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18"/>
        <w:gridCol w:w="770"/>
        <w:gridCol w:w="1092"/>
        <w:gridCol w:w="1189"/>
        <w:gridCol w:w="1176"/>
        <w:gridCol w:w="2632"/>
        <w:gridCol w:w="2645"/>
        <w:gridCol w:w="1204"/>
      </w:tblGrid>
      <w:tr>
        <w:trPr>
          <w:trHeight w:val="54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名额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报考资格条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、性别要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琼海市中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，</w:t>
            </w: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计算截止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，</w:t>
            </w: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颅脑外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颅脑外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，</w:t>
            </w: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伤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，</w:t>
            </w: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，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肠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，</w:t>
            </w: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海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公开招聘卫生专业技术人才计划表（三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6"/>
        <w:gridCol w:w="742"/>
        <w:gridCol w:w="1120"/>
        <w:gridCol w:w="1343"/>
        <w:gridCol w:w="1190"/>
        <w:gridCol w:w="2632"/>
        <w:gridCol w:w="2435"/>
        <w:gridCol w:w="1253"/>
      </w:tblGrid>
      <w:tr>
        <w:trPr>
          <w:trHeight w:val="52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名额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报考资格条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、性别要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琼海市中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女性，</w:t>
            </w: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计算截止时间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 5</w:t>
            </w:r>
            <w:r>
              <w:rPr/>
              <w:t>周岁以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或中医、中西医结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 5</w:t>
            </w:r>
            <w:r>
              <w:rPr/>
              <w:t>周岁以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琼海市计划</w:t>
            </w:r>
          </w:p>
          <w:p>
            <w:pPr>
              <w:pStyle w:val="Normal"/>
              <w:jc w:val="center"/>
              <w:rPr/>
            </w:pPr>
            <w:r>
              <w:rPr/>
              <w:t>生育服务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临床医学妇产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副主任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女性，</w:t>
            </w:r>
            <w:r>
              <w:rPr/>
              <w:t>45</w:t>
            </w:r>
            <w:r>
              <w:rPr/>
              <w:t>岁以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检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副主任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检验医学或临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男性，</w:t>
            </w: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超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影像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主治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本科以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影像医学或临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男</w:t>
            </w:r>
            <w:r>
              <w:rPr/>
              <w:t>50</w:t>
            </w:r>
            <w:r>
              <w:rPr/>
              <w:t>、女</w:t>
            </w:r>
            <w:r>
              <w:rPr/>
              <w:t>4 5</w:t>
            </w:r>
            <w:r>
              <w:rPr/>
              <w:t>周岁以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0:00Z</dcterms:created>
  <dc:creator>冯雄</dc:creator>
  <dc:description/>
  <cp:keywords/>
  <dc:language>en-US</dc:language>
  <cp:lastModifiedBy>User</cp:lastModifiedBy>
  <cp:lastPrinted>2012-09-06T10:19:00Z</cp:lastPrinted>
  <dcterms:modified xsi:type="dcterms:W3CDTF">2012-09-21T09:28:00Z</dcterms:modified>
  <cp:revision>13</cp:revision>
  <dc:subject/>
  <dc:title>琼海市2012年招聘卫生系统“学科带头人”计划表</dc:title>
</cp:coreProperties>
</file>