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900"/>
        <w:gridCol w:w="288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88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0"/>
                <w:szCs w:val="30"/>
              </w:rPr>
              <w:t>年淄博市部分市属事业单位公开招聘工作人员岗位一览表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委市政府信访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网上信访工作办公室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：计算机科学与技术、网络工程、电子与计算机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：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：汉语言文学、应用语言学、汉语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：语言学及应用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：法学、知识产权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：宪法学与行政法学、经济法学、刑法学、诉讼法学、民商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人力资源和社会保障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创业促进办公室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金融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：会计学、财务管理、金融学、经济与金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：会计学、会计、金融、金融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：汉语言文学、汉语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：文艺学、语言学及应用语言学、汉语言文字学、中国古典文献学、中国古代文学、中国现当代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人力资源和社会保障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人才市场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自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：计算机科学与技术、计算机软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：计算机系统结构、计算机软件与理论、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：汉语言文学、汉语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：文艺学、语言学及应用语言学、汉语言文字学、中国古典文献学、中国古代文学、中国现当代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：法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：宪法学与行政法学、经济法学、诉讼法学、民商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：人力资源管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：劳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水利与渔业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南水北调工程建设管理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水工结构工程、市政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遣期内毕业生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遣期内毕业生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水排水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遣期内毕业生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煤炭工业管理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煤矿安全执法稽查支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：采矿工程、矿物加工工程、勘查技术与工程、煤及煤层气工程、地下水科学与工程、地质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：矿产普查与勘探、地球探测与信息技术、矿物加工工程、地质工程、矿业工程、采矿工程、安全技术及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男性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淄博常住户口。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工作满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(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日之前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的区县、镇（街道）信访部门的信访干部；由省统一组织招募和选派的“大学生志愿服务西部计划”、“选聘高校毕业生到村任职”、“三支一扶”计划和我市招募的“一村（社区）一名大学生”、“选聘高校毕业生服务社区”等服务基层项目满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年（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及以前招募）且考核合格人员；工作满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（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日之前）的协警员。</w:t>
      </w:r>
    </w:p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3:00Z</dcterms:created>
  <dc:creator>匿名用户</dc:creator>
  <dc:description/>
  <cp:keywords/>
  <dc:language>en-US</dc:language>
  <cp:lastModifiedBy>xxzx12333</cp:lastModifiedBy>
  <cp:lastPrinted>2012-09-17T08:55:00Z</cp:lastPrinted>
  <dcterms:modified xsi:type="dcterms:W3CDTF">2012-09-10T09:01:00Z</dcterms:modified>
  <cp:revision>3</cp:revision>
  <dc:subject/>
  <dc:title>淄博市2009年市属事业</dc:title>
</cp:coreProperties>
</file>