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44"/>
          <w:szCs w:val="44"/>
        </w:rPr>
        <w:t>关于荆州市城区公开招聘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网格管理员政审情况的说明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根据市综治委的统一安排，市人</w:t>
      </w:r>
      <w:r>
        <w:rPr>
          <w:rFonts w:ascii="仿宋_GB2312" w:hAnsi="仿宋_GB2312" w:cs="微软雅黑" w:eastAsia="仿宋_GB2312"/>
          <w:sz w:val="32"/>
          <w:szCs w:val="32"/>
        </w:rPr>
        <w:t>社局组织对市</w:t>
      </w:r>
      <w:r>
        <w:rPr>
          <w:rFonts w:ascii="仿宋_GB2312" w:hAnsi="仿宋_GB2312" w:eastAsia="仿宋_GB2312"/>
          <w:sz w:val="32"/>
          <w:szCs w:val="32"/>
        </w:rPr>
        <w:t>中心城区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 xml:space="preserve">名报考网格管理员的考生进行了公开考试，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将考试成绩进行了网上公示，确定了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名考生进入政审范围。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起，市中心城区各区综治办、街办分别组织对入围考生进行了资格审查。政审主要采取走访考生辖区派出所、居委会及其工作单位的方式进行，全面考察考生的政治思想、道德品质、能力素质、遵纪守法等方面的情况。具体情况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32"/>
          <w:szCs w:val="32"/>
        </w:rPr>
        <w:t>荆州区网格管理员政审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区计划招聘网格员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公示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进入政审范围。政审中，考生谭可因联系电话长期停机，且在其户籍所在地调查中发现其为空挂户，在规定的时间内无法联系到考生，视其为主动弃权。按照依次递补原则，该区依次递补并列第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名肖元、喻欢欢、谭欣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进入政审，且政审合格。荆州区政审合格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咨询电话：</w:t>
      </w:r>
      <w:r>
        <w:rPr>
          <w:rFonts w:eastAsia="仿宋_GB2312" w:ascii="仿宋_GB2312" w:hAnsi="仿宋_GB2312"/>
          <w:sz w:val="32"/>
          <w:szCs w:val="32"/>
        </w:rPr>
        <w:t>8453620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沙市区网格管理员政审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区计划招聘网格员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人，因产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考生分数并列第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名，公示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人进行了政审范围。政审中，考生万鹏因违反计划生育政策被否定，考生黄莉主动放弃。沙市区政审合格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名。咨询电话：</w:t>
      </w:r>
      <w:r>
        <w:rPr>
          <w:rFonts w:eastAsia="仿宋_GB2312" w:ascii="仿宋_GB2312" w:hAnsi="仿宋_GB2312"/>
          <w:sz w:val="32"/>
          <w:szCs w:val="32"/>
        </w:rPr>
        <w:t>8229040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荆州开发区网格管理员政审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区招聘网格员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，公示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名考生进入政审范围。政审中，考生程彩君、王聪、杨露、彭丽萍主动弃权。按规定依次替补杨雪花、张志丹、李翔、周彩华，其中周彩华主动弃权，由王娟、周庆依次递补。以上人员政审合格。荆州开发区政审合格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名。咨询电话：</w:t>
      </w:r>
      <w:r>
        <w:rPr>
          <w:rFonts w:eastAsia="仿宋_GB2312" w:ascii="仿宋_GB2312" w:hAnsi="仿宋_GB2312"/>
          <w:sz w:val="32"/>
          <w:szCs w:val="32"/>
        </w:rPr>
        <w:t>8321116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综合政审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中心城区原计划招录网格员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人，实际政审合格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人。因政审中出现政审不合格和主动放弃人员，按照依次递补的原则，产生了多于计划招录数的并列分数政审合格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其中荆州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沙市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荆州开发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现因网格员转岗人员出现空缺，将多于计划数并列考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（荆州区考生喻欢欢、谭欣，沙市区考生张松、荆州开发区考生周庆）拟录用替补转岗网格员。咨询电话：</w:t>
      </w:r>
      <w:r>
        <w:rPr>
          <w:rFonts w:eastAsia="仿宋_GB2312" w:ascii="仿宋_GB2312" w:hAnsi="仿宋_GB2312"/>
          <w:sz w:val="32"/>
          <w:szCs w:val="32"/>
        </w:rPr>
        <w:t>8442352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荆州市社会管理综合治理委员会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6:00Z</dcterms:created>
  <dc:creator>USER</dc:creator>
  <dc:description/>
  <cp:keywords/>
  <dc:language>en-US</dc:language>
  <cp:lastModifiedBy>微软用户</cp:lastModifiedBy>
  <cp:lastPrinted>2011-09-10T11:19:00Z</cp:lastPrinted>
  <dcterms:modified xsi:type="dcterms:W3CDTF">2011-09-10T03:23:00Z</dcterms:modified>
  <cp:revision>63</cp:revision>
  <dc:subject/>
  <dc:title/>
</cp:coreProperties>
</file>