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乐陵市质量技术监督局事业单位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32"/>
          <w:szCs w:val="32"/>
        </w:rPr>
        <w:t>公开招聘编制外聘用人员岗位计划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6"/>
        <w:gridCol w:w="3910"/>
        <w:gridCol w:w="18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报考条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文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全日制普通高等院校大学专科以上学历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中文、文秘、计算机科学与技术专业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534-211022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食品检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全日制普通高等院校大学专科以上学历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化工与制药类、生物工程类、生物科学类或食品科学与工程专业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咨询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0534-211022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7:00Z</dcterms:created>
  <dc:creator>530La</dc:creator>
  <dc:description/>
  <cp:keywords/>
  <dc:language>en-US</dc:language>
  <cp:lastModifiedBy>530La</cp:lastModifiedBy>
  <dcterms:modified xsi:type="dcterms:W3CDTF">2012-09-10T07:44:00Z</dcterms:modified>
  <cp:revision>4</cp:revision>
  <dc:subject/>
  <dc:title>附件一</dc:title>
</cp:coreProperties>
</file>