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中共广州市委办公厅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22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城市燃气发展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绮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70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亮宇投资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57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格力电器股份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沧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1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对外经济贸易发展研究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82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通州区发展和改革委员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87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山飞鹅岭游览区管理处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 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52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劳动保障信息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37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佛山分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景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60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政府系统培训中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妇女联合会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39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杭州湘湖研究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军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11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萝岗区妇联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归国华侨联合会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49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经济贸易委员会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53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城环保科技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37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洋财产保险广州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98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越秀集团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 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46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海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70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民政局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26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民政局房屋管理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颖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95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桂城街道社工工作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53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49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证券有限公司广州天河路证券营业部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86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华软软件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汉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74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师范学院文学与传媒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61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法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曾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05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23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危房改造建设管理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司法局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888"/>
        <w:gridCol w:w="4452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302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3110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1507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3925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政务管理办公室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540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人民检察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5527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松田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美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130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春晖学校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迪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902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60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城市管理综合执法分局石碁中队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5523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513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尚远环保工程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3919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第一附属医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嘉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5112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尚采日用品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宜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5229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长沙双湖消防设备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汉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916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森淼文化传播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锦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1803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碁镇雁洲村委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泽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1702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中山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709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南沙街卫生服务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620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亚视演艺职业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喜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1429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师范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敬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5916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公安民警培训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静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007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钟落潭镇人民政府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婷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801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技术转移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312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523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3212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50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颐和南湖高尔夫会员住所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341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911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东亚轻工实业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329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区南沙街广隆村委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410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广州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170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509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120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大东街道办事处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梓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108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恒福社会工作服务社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城乡建设委员会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献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06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公用事业管理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0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道路扩建工程办公室设计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86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新房地产实业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明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06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38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大唐国际宁德发电有限责任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照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59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雅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26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35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深圳市深投物业发展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57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亿利达风机股份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文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94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业机械鉴定站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06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船国际股份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49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安全质量监督站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61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地下铁道总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农业局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献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7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明珠工业园区管委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功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29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雅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47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默尼医疗技术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绮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06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中山火炬开发区分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96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62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海洋资源研究发展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52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理工职业技术学校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34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醴陵市仙岳山森林公园管理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15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新闻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20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龙文教育咨询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37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实验动物管理中心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詹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77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政府应急管理办公室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人口和计划生育局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11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人文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木安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56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珠江投资发展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规划局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09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城乡规划设计研究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37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15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美仕特润滑油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震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38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空间规划建筑设计有限公司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东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71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统计局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83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欧柏服装设计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工商行政管理局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43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68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93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 电子信息与电气工程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雨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63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58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国际经济贸易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20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75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83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耿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79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山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62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17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34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94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19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迪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11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冶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58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能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88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恺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4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04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（原山东财政学院）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42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14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84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63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39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生物科学与工程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54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7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8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09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玉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06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7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新闻与文化传播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28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法学院法学系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庆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46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6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66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20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法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6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14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信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梓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76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81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07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人文与法学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28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芳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83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经济贸易与统计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37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展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61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食品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46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02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6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海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78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倩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2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乐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22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58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光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69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11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92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波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39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华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66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8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200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凌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91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大学化学生物理工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炜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92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经济管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65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中文系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32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85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31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13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59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自动化科学与工程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69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法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笑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15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50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经济管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91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旅游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曼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77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08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经济贸易与统计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61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48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计算机科学与工程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泳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61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国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06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镇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04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73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世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57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丹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18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阳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75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增城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19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计算机与通信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52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97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佩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20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63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历社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爱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7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吉首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琼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39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23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山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崇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39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山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2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树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06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55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瑞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45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炯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23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少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66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梓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75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88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凤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12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电子与信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44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翻译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65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旅游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72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，中国科学院华南植物园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焕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58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政治与公共管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36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旅游学院旅游管理专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2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科技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35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64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倩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69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57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现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44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06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57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苑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08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运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06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87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21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果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19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南方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能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33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美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81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霄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50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海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89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启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48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46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博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41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立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06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52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89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10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治安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83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93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62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国际商务英语专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5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茂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3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燕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74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瑞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38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国际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峻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55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生命科学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35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镔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19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警察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28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柏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02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45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6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21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79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景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30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嘉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19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49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汝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0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18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食品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思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23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逦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05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91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经贸学院经济系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58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体育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深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16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然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48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74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23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铱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0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84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03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外语学院英语系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晓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57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3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工商管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0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妙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39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71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悠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79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60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08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57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49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81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61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 工商管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凯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01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食品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胤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87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恺农业技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双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54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90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琛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88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61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26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档案局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14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天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19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美术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4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越秀区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宁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25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松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7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43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35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西南政法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正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91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法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楚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09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育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4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也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4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绪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27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79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35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霄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66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52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56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中医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17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76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法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淑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63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 文化传播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32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敏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02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98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冬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05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法政系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33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增城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显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43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恺农业工程学院城市建设学院土木工程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洛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10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46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经济管理学院工商管理专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静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7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32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瑜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42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78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工程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雯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59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秉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3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56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34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晓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76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58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韵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12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舒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34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56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观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53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海珠区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7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顺德分行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93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周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4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瑞昌市农信社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48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毓枫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10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望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15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恒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05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邮通信设备有限公司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01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特利尔银行（中国）有限公司广州分行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17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雷德（北京）贸易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梦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86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经济管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迎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5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73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职业技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潮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47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私立新东方培训学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罗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94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瑞建筑设计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5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石排镇城建办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36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松江区水文站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49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亦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90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98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韡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91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广州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02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安财产保险股份有限公司广东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02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48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裕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93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邮政储蓄银行广州分行荔湾支行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东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27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道路扩建工程办公室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18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13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世荣房产开发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38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康拓普企业管理顾问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祥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72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东莞分行寮步支行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丽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83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0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会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22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倩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45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萌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57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德技工学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细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55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特区报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颖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95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39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2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剑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02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南海区环境运输和城市管理局狮山分局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钢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22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立德科贸有限公司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02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伟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23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出入境检验检疫局湾仔办事处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日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2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百高科技有限公司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金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54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佛山分公司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18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城市职业学院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37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36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君泰律师事务所</w:t>
            </w:r>
          </w:p>
        </w:tc>
      </w:tr>
      <w:tr>
        <w:trPr>
          <w:trHeight w:val="7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时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90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顺风传媒有限责任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56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高级视窗有限公司北京代表处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56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18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15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城市沁水县司法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22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2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艺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43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比亚迪汽车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62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明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59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荔湾区冲口街办事处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2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凯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19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2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坪山新区发展和财政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天河区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99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炳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51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教育科学研究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64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育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05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 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楸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63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11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博罗县发展和改革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93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北达博雅社会工作资源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70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李奥贝纳广告有限公司广州天河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52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信证券股份有限公司佛山体育路证券营业部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武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64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南方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36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秀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94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长安镇新莞人服务管理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24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江海区外海中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声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5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荔城中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27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14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和顺汽车贸易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洁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35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狮山镇人民政府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嘉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61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丽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1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璐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52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中山市分行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09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经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48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2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49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湖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69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精准传媒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建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24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筱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3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南湖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56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79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07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显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29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九局集团有限公司广州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序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28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52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建职业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83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建筑设计研究院（集团）深圳分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庆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62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13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01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国际机场股份有限公司安检护卫部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99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安律师事务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18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莹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21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1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源均电子有限公司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27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俊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72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宝洁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0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中级人民法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72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机商贸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则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36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白云区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60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新区环境事务管理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59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金沙街金域蓝湾社区居委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展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78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狮山镇政府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丽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52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禅城区住房保障建设管理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杰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6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汽汇理汽车金融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石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19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新市街社区卫生服务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14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艾迪国际教育发展有限公司广东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兴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43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治金建筑设计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松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2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高明区疾病预防控制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腾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41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法制盛邦律师事务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永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25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建安集团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19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37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98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30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18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洁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47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公共卫生学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花都区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63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迅恒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29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财政收费管理办公室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98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财政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顼昭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56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狮岭镇人民政府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34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委区政府中级雇员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洁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58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81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利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28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佳怡宝保健食品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81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衡阳市常宁市盐湖镇人民政府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奕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52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人民医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17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疾病预防控制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5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徒博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07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04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计量质量检测研究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周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13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文法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思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61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亮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39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42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玲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38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芙蓉嶂水库工程管理处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14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随州职业技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67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吓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27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地下铁道总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15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03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24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长沙市雨花区洞井街道办事处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44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33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83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日产乘用车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74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一山律师事务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34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炎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9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登峰街道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贝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33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宝通实业投资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紫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65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三建设工程有限责任公司广州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46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赛百威信息科技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77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赋诚律师事务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23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42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继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10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金泰工程造价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35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水利水电勘测设计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01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88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洪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43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狮山镇市场监督管理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39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人民医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80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菲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68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有色金属地质勘查局地质勘查研究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树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49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地方税务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36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血液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雪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45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48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61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36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四航局第一工程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勇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58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公路工程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力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68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东营市河口区胜利油田河口采油厂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65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建设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萌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58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利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91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绮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22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合生骏景房地产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珊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48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司法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娟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0102060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回归大自然酒店管理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州市番禺区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轶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42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广州市委员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颖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03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质量技术监督检测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艳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29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中级人民法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69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水产技术推广站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洪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95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联通分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惠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35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伍仲珮纪念医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11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环境监测站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30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中心医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炼川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94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民政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从化市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12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畜牧兽医渔业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天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67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信息科学技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迟滨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49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810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创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97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43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业兴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85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建设工程质量安全检测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35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10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77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文意复兴广告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建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76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规划建筑设计室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坤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19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03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地壹号饮料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世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88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股份有限公司顺德分行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88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夏职业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37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一品红药业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39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吕田镇政府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佳成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81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841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商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洁晶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71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艳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11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人才储备推荐测评中心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捷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25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机械施工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大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03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东康物业服务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29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婉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12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政协办公室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73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吕田镇吕田医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25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医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盼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15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博济医药生物技术股份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士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99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计算技术应用研究所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广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01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校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清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60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人民检察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国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042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市太平镇石联村村委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世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59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20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武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862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太古可口可乐惠州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雅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39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增城市拟录用公务员公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20"/>
        <w:gridCol w:w="4420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鹏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54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027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人民政府法制办公室（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琳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8033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珠海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91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香洲前山街道金钟居委会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06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润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90251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赛尔网络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九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52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96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一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54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理工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雯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290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露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67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29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420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浩林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78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区环境运输和城市管理局里水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协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允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10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中级人民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曼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752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712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产业转移工业园恩平园区管理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必奎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730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劳动保障监察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楚欣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81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爱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842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东莞城区支行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551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6915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柱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35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新塘镇中心卫生院仙村分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婕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8618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59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经济技术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37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湘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10790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燕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4010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25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出租汽车集团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悦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172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婉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49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逸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381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圣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470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原香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520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增江街道办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5922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梓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49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天河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捷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59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006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10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健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05219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4227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新塘镇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02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新城市规划建筑设计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兆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1080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人民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乔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601914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912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03113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03611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519526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普城建设咨询有限公司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旸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06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气象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ascii="宋体;SimSun" w:hAnsi="宋体;SimSun" w:cs="宋体;SimSun"/>
          <w:b/>
          <w:bCs/>
          <w:kern w:val="0"/>
          <w:sz w:val="24"/>
        </w:rPr>
        <w:t>监督电话：</w:t>
      </w:r>
      <w:r>
        <w:rPr>
          <w:rFonts w:cs="宋体;SimSun" w:ascii="宋体;SimSun" w:hAnsi="宋体;SimSun"/>
          <w:b/>
          <w:bCs/>
          <w:kern w:val="0"/>
          <w:sz w:val="24"/>
        </w:rPr>
        <w:t>83126069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83126169</w:t>
        <w:br/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ascii="宋体;SimSun" w:hAnsi="宋体;SimSun" w:cs="宋体;SimSun"/>
          <w:b/>
          <w:bCs/>
          <w:kern w:val="0"/>
          <w:sz w:val="24"/>
        </w:rPr>
        <w:t>公示时间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8:00Z</dcterms:created>
  <dc:creator>雨林木风</dc:creator>
  <dc:description/>
  <cp:keywords/>
  <dc:language>en-US</dc:language>
  <cp:lastModifiedBy>雨林木风</cp:lastModifiedBy>
  <dcterms:modified xsi:type="dcterms:W3CDTF">2012-09-11T02:38:00Z</dcterms:modified>
  <cp:revision>2</cp:revision>
  <dc:subject/>
  <dc:title/>
</cp:coreProperties>
</file>