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2"/>
        <w:gridCol w:w="3965"/>
        <w:gridCol w:w="1458"/>
        <w:gridCol w:w="749"/>
      </w:tblGrid>
      <w:tr>
        <w:trPr>
          <w:trHeight w:val="1185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汉滨区公开竞争性选拔年轻副科级后备干部       面试人选名单（本科）</w:t>
            </w:r>
          </w:p>
        </w:tc>
      </w:tr>
      <w:tr>
        <w:trPr>
          <w:trHeight w:val="70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王    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瀛湖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谢承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王贤军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建民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9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马娥娥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滩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9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邹明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老城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增安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恒口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辜显青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沈坝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潘    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江北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6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刘    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大同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月娥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大同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5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寇朋飞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滩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5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单少林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五里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管    欣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恒口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柯西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大同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唐德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汉滨公安分局五里派出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4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陈文武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检察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4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任  绒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建民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  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关庙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王  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恒口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3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单栋群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流水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光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汉滨质监分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肖  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关庙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陈  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罗姣姣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谭坝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张亿刚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早阳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汪孟良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双龙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  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五里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王  霞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关庙镇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典叶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李君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女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新城办大学生村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袁    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区法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5:00Z</dcterms:created>
  <dc:creator>汉滨区信息中心</dc:creator>
  <dc:description/>
  <cp:keywords/>
  <dc:language>en-US</dc:language>
  <cp:lastModifiedBy>汉滨区信息中心</cp:lastModifiedBy>
  <dcterms:modified xsi:type="dcterms:W3CDTF">2012-09-10T08:55:00Z</dcterms:modified>
  <cp:revision>1</cp:revision>
  <dc:subject/>
  <dc:title>汉滨区公开竞争性选拔年轻副科级后备干部       面试人选名单（本科）</dc:title>
</cp:coreProperties>
</file>