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307"/>
        <w:gridCol w:w="4108"/>
        <w:gridCol w:w="1540"/>
        <w:gridCol w:w="791"/>
      </w:tblGrid>
      <w:tr>
        <w:trPr>
          <w:trHeight w:val="1275" w:hRule="atLeast"/>
        </w:trPr>
        <w:tc>
          <w:tcPr>
            <w:tcW w:w="9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汉滨区公开竞争性选拔年轻副科级后备干部           面试人选名单（专科）</w:t>
            </w:r>
          </w:p>
        </w:tc>
      </w:tr>
      <w:tr>
        <w:trPr>
          <w:trHeight w:val="70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60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高    振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男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区法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7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李    科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男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县河镇大学生村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72.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何兆勇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男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汉滨公安分局看守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72.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何    越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女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流水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72.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刘    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女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新坝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71.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郑挺挺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男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五里镇大学生村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7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张    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男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建民办大学生村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70.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杨    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男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汉滨公安分局看守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69.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翁    倩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女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老城办大学生村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69.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葛紫怡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女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区住建局兴安公园管理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69.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鲁    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男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区林业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69.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李    阳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女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新城办大学生村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6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刘晓燕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女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区城管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68.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李    飞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男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区委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68.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汪    欣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男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江北办大学生村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6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方    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男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恒口镇大学生村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6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杨行康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男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关庙镇大学生村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6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毛世娟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女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五里镇大学生村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6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柳俊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男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区林业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6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杨清波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男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谭坝镇大学生村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67.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邓良余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男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汉滨公安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67.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贺丽娟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女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区水利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67.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梁    超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男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区法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67.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李    彬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男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江北办大学生村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67.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刘    刚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男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新城办大学生村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6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王    伟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男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区水利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6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陈    丽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女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关庙镇大学生村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66.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周    准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男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建民办大学生村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65.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徐堂辉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男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区城管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65.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何    丽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女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江北办大学生村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6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胡雪丽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女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新城办大学生村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6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刘    宇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男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区法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6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宋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53:00Z</dcterms:created>
  <dc:creator>汉滨区信息中心</dc:creator>
  <dc:description/>
  <cp:keywords/>
  <dc:language>en-US</dc:language>
  <cp:lastModifiedBy>汉滨区信息中心</cp:lastModifiedBy>
  <dcterms:modified xsi:type="dcterms:W3CDTF">2012-09-10T08:54:00Z</dcterms:modified>
  <cp:revision>1</cp:revision>
  <dc:subject/>
  <dc:title>汉滨区公开竞争性选拔年轻副科级后备干部           面试人选名单（专科）</dc:title>
</cp:coreProperties>
</file>