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58"/>
        <w:gridCol w:w="3529"/>
        <w:gridCol w:w="1950"/>
        <w:gridCol w:w="1002"/>
      </w:tblGrid>
      <w:tr>
        <w:trPr>
          <w:trHeight w:val="960" w:hRule="atLeast"/>
        </w:trPr>
        <w:tc>
          <w:tcPr>
            <w:tcW w:w="9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汉滨区公开选拔团区委副书记面试人选名单</w:t>
            </w:r>
          </w:p>
        </w:tc>
      </w:tr>
      <w:tr>
        <w:trPr>
          <w:trHeight w:val="70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田     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新城办大学生村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7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江    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编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钱    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建民办大学生村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2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曾    佛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法院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2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白    天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交通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张晶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住建局质监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杨晓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新城办大学生村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马世瑜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委组织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徐    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委政法委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余文君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新城办大学生村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2:00Z</dcterms:created>
  <dc:creator>汉滨区信息中心</dc:creator>
  <dc:description/>
  <cp:keywords/>
  <dc:language>en-US</dc:language>
  <cp:lastModifiedBy>汉滨区信息中心</cp:lastModifiedBy>
  <dcterms:modified xsi:type="dcterms:W3CDTF">2012-09-10T08:53:00Z</dcterms:modified>
  <cp:revision>1</cp:revision>
  <dc:subject/>
  <dc:title>汉滨区公开选拔团区委副书记面试人选名单</dc:title>
</cp:coreProperties>
</file>