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单位同意报考证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30095</wp:posOffset>
                </wp:positionV>
                <wp:extent cx="5172075" cy="6434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643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1890"/>
                              <w:gridCol w:w="2310"/>
                              <w:gridCol w:w="2472"/>
                            </w:tblGrid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进入本单位时间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所在部门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从事具体工作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签订合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聘用合同（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劳动合同（）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养老保险缴纳情况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自       年    月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至       年  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人事行政关系是否在你单位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是  （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否  （）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档案存放单位名称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3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人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部门意见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479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经审核，以上信息属实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同意该同志报考你单位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经办人（签字）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                  （单位人事部门公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     月     日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506.65pt;mso-wrap-distance-left:9pt;mso-wrap-distance-right:9pt;mso-wrap-distance-top:0pt;mso-wrap-distance-bottom:0pt;margin-top:159.85pt;mso-position-vertical-relative:page;margin-left:4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1890"/>
                        <w:gridCol w:w="2310"/>
                        <w:gridCol w:w="2472"/>
                      </w:tblGrid>
                      <w:tr>
                        <w:trPr>
                          <w:trHeight w:val="1230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进入本单位时间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所在部门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从事具体工作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签订合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聘用合同（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劳动合同（）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养老保险缴纳情况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自       年    月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至       年    月</w:t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人事行政关系是否在你单位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是  （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否  （）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档案存放单位名称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4003" w:hRule="atLeast"/>
                        </w:trPr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单位人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部门意见</w:t>
                            </w:r>
                          </w:p>
                        </w:tc>
                        <w:tc>
                          <w:tcPr>
                            <w:tcW w:w="667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79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经审核，以上信息属实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同意该同志报考你单位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经办人（签字）：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                  （单位人事部门公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     月     日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054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位名称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89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本表由单位人事部门填写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06:00Z</dcterms:created>
  <dc:creator>胡欣洁</dc:creator>
  <dc:description/>
  <cp:keywords/>
  <dc:language>en-US</dc:language>
  <cp:lastModifiedBy>赖建明</cp:lastModifiedBy>
  <dcterms:modified xsi:type="dcterms:W3CDTF">2011-05-09T09:06:00Z</dcterms:modified>
  <cp:revision>2</cp:revision>
  <dc:subject/>
  <dc:title>姓名</dc:title>
</cp:coreProperties>
</file>