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周村区公开选拔领导干部初选评分办法（试行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公开选拔领导干部工作，完善公选程序，提高公选质量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初选评价的基本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选评价由学历、现任职务、基层工作经历、年度考核、获得荣誉等五个评价指标组成，区教体局副局长职位增加专业技术职务评价指标（其“结构模式图”如下）。</w:t>
      </w:r>
    </w:p>
    <w:p>
      <w:pPr>
        <w:pStyle w:val="TextBodyIndent"/>
        <w:spacing w:lineRule="exact" w:line="560"/>
        <w:ind w:firstLine="402"/>
        <w:rPr>
          <w:rFonts w:ascii="宋体;SimSun" w:hAnsi="宋体;SimSun" w:eastAsia="宋体;SimSun" w:cs="宋体;SimSun"/>
          <w:sz w:val="28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30861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28"/>
                                <w:szCs w:val="28"/>
                              </w:rPr>
                              <w:t>初选评价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2.7pt;mso-wrap-distance-left:9.05pt;mso-wrap-distance-right:9.05pt;mso-wrap-distance-top:0pt;mso-wrap-distance-bottom:0pt;margin-top:13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kern w:val="0"/>
                          <w:sz w:val="28"/>
                          <w:szCs w:val="28"/>
                        </w:rPr>
                        <w:t>初选评价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60"/>
        <w:ind w:firstLine="562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0" cy="347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210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firstLine="562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20980</wp:posOffset>
                </wp:positionV>
                <wp:extent cx="0" cy="523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7.4pt" to="15.7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08280</wp:posOffset>
                </wp:positionV>
                <wp:extent cx="5000625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0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6.4pt" to="409.4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220980</wp:posOffset>
                </wp:positionV>
                <wp:extent cx="0" cy="523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7.4pt" to="89.2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220980</wp:posOffset>
                </wp:positionV>
                <wp:extent cx="0" cy="523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4pt" to="168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220980</wp:posOffset>
                </wp:positionV>
                <wp:extent cx="0" cy="523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7.4pt" to="246.7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220980</wp:posOffset>
                </wp:positionV>
                <wp:extent cx="0" cy="523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7.4pt" to="325.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0</wp:posOffset>
                </wp:positionH>
                <wp:positionV relativeFrom="paragraph">
                  <wp:posOffset>220980</wp:posOffset>
                </wp:positionV>
                <wp:extent cx="0" cy="523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7.4pt" to="409.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firstLine="562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49860</wp:posOffset>
                </wp:positionV>
                <wp:extent cx="333375" cy="2575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仅限周村区教育体育局副局长职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2.8pt;mso-wrap-distance-left:9.05pt;mso-wrap-distance-right:9.05pt;mso-wrap-distance-top:0pt;mso-wrap-distance-bottom:0pt;margin-top:11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仅限周村区教育体育局副局长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60"/>
        <w:ind w:firstLine="562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419100" cy="170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历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0</w:t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23495</wp:posOffset>
                </wp:positionV>
                <wp:extent cx="419100" cy="1703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现任 职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1.85pt;mso-position-vertical-relative:text;margin-left:72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现任 职务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23495</wp:posOffset>
                </wp:positionV>
                <wp:extent cx="419100" cy="1703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基层工作  经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1.85pt;mso-position-vertical-relative:text;margin-left:151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基层工作  经历</w:t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0</w:t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23495</wp:posOffset>
                </wp:positionV>
                <wp:extent cx="419100" cy="1710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度考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7pt;mso-wrap-distance-left:9.05pt;mso-wrap-distance-right:9.05pt;mso-wrap-distance-top:0pt;mso-wrap-distance-bottom:0pt;margin-top:1.85pt;mso-position-vertical-relative:text;margin-left:23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度考核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23495</wp:posOffset>
                </wp:positionV>
                <wp:extent cx="419100" cy="170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获得荣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1.85pt;mso-position-vertical-relative:text;margin-left:30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获得荣誉</w:t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23495</wp:posOffset>
                </wp:positionV>
                <wp:extent cx="419100" cy="1703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技术职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1.85pt;mso-position-vertical-relative:text;margin-left:39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技术职务</w:t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5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60"/>
        <w:ind w:firstLine="56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</w:t>
      </w:r>
    </w:p>
    <w:p>
      <w:pPr>
        <w:pStyle w:val="TextBodyIndent"/>
        <w:spacing w:lineRule="exact" w:line="560"/>
        <w:ind w:firstLine="56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Indent"/>
        <w:spacing w:lineRule="exact" w:line="560"/>
        <w:ind w:firstLine="56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Indent"/>
        <w:spacing w:lineRule="exact" w:line="560"/>
        <w:ind w:firstLine="56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二、具体评分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学历（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日制大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；在职研究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全日制硕士研究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历按本人获得的最高学历统计，多个学历不累计加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（境）外获得的学历，需经教育部出国留学服务中心认定，其中国（境）外全日制硕士学位可对应全日制硕士研究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二）现任职务（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区县直属单位（镇、街道）的中层正职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中层副职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下属副县级单位中层副职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；下属正局级单位中层正职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中层副职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下属副局级单位班子副职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中层正职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中层副职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下属科员级单位的班子正职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班子副职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中层正职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中层副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教育系统中，副县级单位的中层副职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；正局级单位的中层正职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中层副职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副局级单位的副校级班子成员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中层正职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中层副职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科员级单位的校级正职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校级副职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中层正职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中层副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现任职务以所在单位行政主管部门的任职文件为准，任职机构应为编制部门批准设立的机构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基层工作经历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基层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及以上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基层工作经历指在镇、街道及村、社区的工作经历，教育系统指从事教学工作的经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四）近三年年度考核（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分）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三年年度考核中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优秀的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优秀的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优秀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五）荣誉（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分）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，获得区级综合先进及市直部门表彰的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获得市级先进及省直部门表彰的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获得省部级及以上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综合先进指由区级及以上党委政府表彰或授予的劳动模范、优秀党员、优秀党务工作者、先进生产工作者、人民满意公务员、“十佳人民公仆”等综合性荣誉称号，以及根据文件规定可以享受劳动模范待遇的系统单项性先进；市直部门及以上表彰的，必须是组织人事部门联合表彰的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荣誉情况不累计加分，按最高级别计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六）专业技术职务（</w:t>
      </w:r>
      <w:r>
        <w:rPr>
          <w:rFonts w:eastAsia="楷体_GB2312" w:ascii="楷体_GB2312" w:hAnsi="楷体_GB2312"/>
          <w:sz w:val="32"/>
        </w:rPr>
        <w:t>15</w:t>
      </w:r>
      <w:r>
        <w:rPr>
          <w:rFonts w:ascii="楷体_GB2312" w:hAnsi="楷体_GB2312" w:eastAsia="楷体_GB2312"/>
          <w:sz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与报考职位相关的初级职称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与报考职位相关的中级职称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与报考职位相关的高级职称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专业技术职务按本人现任的最高专业技术职务统计计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不累计加分。专业技术职务分仅限周村区教育体育局副局长职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周村区公开选拔领导干部</w:t>
      </w:r>
    </w:p>
    <w:p>
      <w:pPr>
        <w:pStyle w:val="Normal"/>
        <w:spacing w:lineRule="exact" w:line="560"/>
        <w:ind w:firstLine="5640"/>
        <w:rPr>
          <w:rFonts w:ascii="仿宋_GB2312" w:hAnsi="仿宋_GB2312" w:eastAsia="仿宋_GB2312"/>
          <w:spacing w:val="28"/>
          <w:sz w:val="32"/>
          <w:szCs w:val="32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>工作领导小组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;SimHei" w:hAnsi="黑体;SimHei" w:eastAsia="黑体;SimHei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5:00Z</dcterms:created>
  <dc:creator>friend</dc:creator>
  <dc:description/>
  <cp:keywords/>
  <dc:language>en-US</dc:language>
  <cp:lastModifiedBy>gbk</cp:lastModifiedBy>
  <cp:lastPrinted>2012-09-06T21:59:00Z</cp:lastPrinted>
  <dcterms:modified xsi:type="dcterms:W3CDTF">2011-09-10T06:28:00Z</dcterms:modified>
  <cp:revision>69</cp:revision>
  <dc:subject/>
  <dc:title>关于人民来信反映博山区委书记阎西国有关问题的调查报告</dc:title>
</cp:coreProperties>
</file>