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门市直机关普通雇员考试考生</w:t>
      </w:r>
      <w:r>
        <w:rPr>
          <w:rFonts w:ascii="宋体;SimSun" w:hAnsi="宋体;SimSun" w:cs="Tahoma"/>
          <w:b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cs="Tahoma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本人自愿报考江门市人民防空通信站工勤岗位普通雇员招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一、本人所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提供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证件、证明材料或相关资料</w:t>
      </w:r>
      <w:r>
        <w:rPr>
          <w:sz w:val="32"/>
          <w:szCs w:val="32"/>
        </w:rPr>
        <w:t>均真实、准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绝无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虚假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伪造、变造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四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如因个人原因未能履行上述承诺的，愿意接受被取消雇用资格及今后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年内不得报考江门市事业单位招聘考试和机关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640" w:firstLine="5440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 xml:space="preserve">承诺人：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二○一二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赖剑峰</dc:creator>
  <dc:description/>
  <cp:keywords/>
  <dc:language>en-US</dc:language>
  <cp:lastModifiedBy>赖剑峰</cp:lastModifiedBy>
  <dcterms:modified xsi:type="dcterms:W3CDTF">2012-09-11T10:11:00Z</dcterms:modified>
  <cp:revision>4</cp:revision>
  <dc:subject/>
  <dc:title/>
</cp:coreProperties>
</file>