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20"/>
        <w:gridCol w:w="920"/>
        <w:gridCol w:w="1160"/>
        <w:gridCol w:w="920"/>
        <w:gridCol w:w="1160"/>
        <w:gridCol w:w="1160"/>
        <w:gridCol w:w="740"/>
        <w:gridCol w:w="800"/>
      </w:tblGrid>
      <w:tr>
        <w:trPr>
          <w:trHeight w:val="1245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 xml:space="preserve">年攸县公开招聘卫生专业技术人员考试综合成绩表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2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招聘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</w:rPr>
              <w:t>: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攸县卫生局</w:t>
            </w:r>
          </w:p>
        </w:tc>
        <w:tc>
          <w:tcPr>
            <w:tcW w:w="3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kern w:val="0"/>
                <w:sz w:val="13"/>
                <w:szCs w:val="13"/>
              </w:rPr>
              <w:t xml:space="preserve">                 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3"/>
                <w:szCs w:val="13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13"/>
                <w:szCs w:val="13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姓  名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招聘岗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笔试        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笔试折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</w:rPr>
              <w:t>5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面试      成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面试折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3"/>
              </w:rPr>
              <w:t>5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考试综合成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名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3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晓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卫生检验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6.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8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1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69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  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卫生检验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20.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0.2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10.2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面试        缺考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刘思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预防医学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8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88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44.3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72.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张  欣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预防医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4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0.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0.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34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面试        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3:00Z</dcterms:created>
  <dc:creator>ＩＮＫ丶ＳＴＡＮＤ</dc:creator>
  <dc:description/>
  <cp:keywords/>
  <dc:language>en-US</dc:language>
  <cp:lastModifiedBy>ＩＮＫ丶ＳＴＡＮＤ</cp:lastModifiedBy>
  <dcterms:modified xsi:type="dcterms:W3CDTF">2012-09-12T06:23:00Z</dcterms:modified>
  <cp:revision>3</cp:revision>
  <dc:subject/>
  <dc:title/>
</cp:coreProperties>
</file>