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攸县公开招聘事业单位综合类岗位第一批面试入围人员名单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/>
        <w:t> 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320"/>
        <w:gridCol w:w="1759"/>
        <w:gridCol w:w="1134"/>
        <w:gridCol w:w="993"/>
      </w:tblGrid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 成绩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7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丽琼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  娟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7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建伟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 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  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检验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素华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检验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检验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瑜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技术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 亮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技术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 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技术人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12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晔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13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  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13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1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1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鹏飞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13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郴遇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1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  翔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13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  娟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13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文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13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刘亦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  军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涛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  琪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  维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平利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  伟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凤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  陈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书云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琨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迪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坤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春花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  贝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  源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琪文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恩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勇喜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员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11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9:00Z</dcterms:created>
  <dc:creator>ＩＮＫ丶ＳＴＡＮＤ</dc:creator>
  <dc:description/>
  <cp:keywords/>
  <dc:language>en-US</dc:language>
  <cp:lastModifiedBy>ＩＮＫ丶ＳＴＡＮＤ</cp:lastModifiedBy>
  <dcterms:modified xsi:type="dcterms:W3CDTF">2012-09-12T06:19:00Z</dcterms:modified>
  <cp:revision>2</cp:revision>
  <dc:subject/>
  <dc:title/>
</cp:coreProperties>
</file>