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六安市经济技术开发区</w:t>
      </w:r>
      <w:r>
        <w:rPr>
          <w:rFonts w:ascii="仿宋_GB2312" w:hAnsi="仿宋_GB2312" w:cs="宋体;SimSun" w:eastAsia="仿宋_GB2312"/>
          <w:b/>
          <w:sz w:val="36"/>
          <w:szCs w:val="36"/>
        </w:rPr>
        <w:t>（皋陶学校、二十铺小学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开招聘教师基本情况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720"/>
        <w:gridCol w:w="696"/>
        <w:gridCol w:w="924"/>
        <w:gridCol w:w="720"/>
        <w:gridCol w:w="900"/>
        <w:gridCol w:w="1080"/>
        <w:gridCol w:w="720"/>
      </w:tblGrid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安市经济技术开发区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皋陶学校、二十铺小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3636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及相关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学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以下，市以上教坛新星可放宽至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公共基础知识、中文专业知识、试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江苏教育出版社五年级语文上、下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所有报考人员均需要：小学以上教师资格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学位、专业四级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公共基础知识、英语专业知识、试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民教育出版社五年级英语上、下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及相关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学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公共基础知识、计算机专业知识、试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工业出版社五年级信息技术第五、六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4:00Z</dcterms:created>
  <dc:creator>system</dc:creator>
  <dc:description/>
  <cp:keywords/>
  <dc:language>en-US</dc:language>
  <cp:lastModifiedBy>system</cp:lastModifiedBy>
  <dcterms:modified xsi:type="dcterms:W3CDTF">2012-09-10T02:25:00Z</dcterms:modified>
  <cp:revision>1</cp:revision>
  <dc:subject/>
  <dc:title>六安市经济技术开发区（皋陶学校、二十铺小学）</dc:title>
</cp:coreProperties>
</file>