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 xml:space="preserve">招聘仁怀市三合司法所工作人员报名表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26"/>
        <w:gridCol w:w="1003"/>
        <w:gridCol w:w="1097"/>
        <w:gridCol w:w="1440"/>
        <w:gridCol w:w="1260"/>
        <w:gridCol w:w="1620"/>
      </w:tblGrid>
      <w:tr>
        <w:trPr>
          <w:trHeight w:val="68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</w:rPr>
              <w:t>身 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</w:rPr>
              <w:t>证  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8"/>
              </w:rPr>
              <w:t>学  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w w:val="9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w w:val="9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sz w:val="28"/>
              </w:rPr>
              <w:t>普通高等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8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4"/>
                <w:w w:val="9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w w:val="9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sz w:val="28"/>
              </w:rPr>
              <w:t>成人高等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8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8"/>
              </w:rPr>
              <w:t>是否服从调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w w:val="9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w w:val="90"/>
                <w:sz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习工作简历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从大学填写至今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何时受过何种奖惩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市司法局审定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备  注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2:00Z</dcterms:created>
  <dc:creator>china</dc:creator>
  <dc:description/>
  <dc:language>en-US</dc:language>
  <cp:lastModifiedBy>zhw_zgp_!@#$%^&amp;*123</cp:lastModifiedBy>
  <dcterms:modified xsi:type="dcterms:W3CDTF">2012-09-11T08:39:1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