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before="150" w:after="150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晋江市金融工作办公室</w:t>
      </w:r>
      <w:r>
        <w:rPr/>
        <w:t>公开招聘报名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123"/>
        <w:gridCol w:w="1068"/>
        <w:gridCol w:w="985"/>
        <w:gridCol w:w="243"/>
        <w:gridCol w:w="826"/>
        <w:gridCol w:w="173"/>
        <w:gridCol w:w="915"/>
        <w:gridCol w:w="1698"/>
      </w:tblGrid>
      <w:tr>
        <w:trPr>
          <w:trHeight w:val="12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480" w:hanging="0"/>
              <w:jc w:val="righ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贴一寸彩色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  位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岗位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熟悉何种专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业技术及有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何种专长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成就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及代表作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惩戒情况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简历（从读高中时填起）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成员及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exact" w:line="20" w:before="150" w:after="15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Simon</dc:creator>
  <dc:description/>
  <dc:language>en-US</dc:language>
  <cp:lastModifiedBy>Suda</cp:lastModifiedBy>
  <cp:lastPrinted>2012-09-07T09:17:00Z</cp:lastPrinted>
  <dcterms:modified xsi:type="dcterms:W3CDTF">2012-09-07T09:48:00Z</dcterms:modified>
  <cp:revision>2</cp:revision>
  <dc:subject/>
  <dc:title>晋江市金融工作办公室人才招聘公告</dc:title>
</cp:coreProperties>
</file>