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  <w:lang w:eastAsia="zh-CN"/>
        </w:rPr>
        <w:t>黑龙江中医药大学</w:t>
      </w:r>
      <w:r>
        <w:rPr>
          <w:rFonts w:eastAsia="黑体" w:cs="宋体" w:ascii="黑体" w:hAnsi="黑体"/>
          <w:b/>
          <w:sz w:val="44"/>
          <w:szCs w:val="44"/>
        </w:rPr>
        <w:t>2012</w:t>
      </w:r>
      <w:r>
        <w:rPr>
          <w:rFonts w:ascii="黑体" w:hAnsi="黑体" w:cs="宋体" w:eastAsia="黑体"/>
          <w:b/>
          <w:sz w:val="44"/>
          <w:szCs w:val="44"/>
        </w:rPr>
        <w:t>年下半年公开招聘人员计划表</w:t>
      </w:r>
    </w:p>
    <w:tbl>
      <w:tblPr>
        <w:tblW w:w="13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78"/>
        <w:gridCol w:w="882"/>
        <w:gridCol w:w="1306"/>
        <w:gridCol w:w="2294"/>
        <w:gridCol w:w="1831"/>
        <w:gridCol w:w="1365"/>
        <w:gridCol w:w="1184"/>
        <w:gridCol w:w="226"/>
      </w:tblGrid>
      <w:tr>
        <w:trPr>
          <w:trHeight w:val="539" w:hRule="atLeast"/>
        </w:trPr>
        <w:tc>
          <w:tcPr>
            <w:tcW w:w="2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2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数量</w:t>
            </w:r>
          </w:p>
        </w:tc>
        <w:tc>
          <w:tcPr>
            <w:tcW w:w="5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方法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中医药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本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方剂学教研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或七年制硕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试讲、面试、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为全日制统招本科毕业生（不含联合办学学生、保送生、专升本生、特长生）</w:t>
            </w:r>
          </w:p>
        </w:tc>
      </w:tr>
      <w:tr>
        <w:trPr>
          <w:trHeight w:val="539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中医药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本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中医各家学说教研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或七年制硕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试讲、面试、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中医药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本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解剖学与组胚学教研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体解剖与组织胚胎学、免疫学、病原生物学、病理学与病理生理学、外科学、内科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本科及研究生均为西医院校毕业，且本科所学专业为临床医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试讲、面试、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中医药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本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金匮、伤寒教研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年制硕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试讲、面试、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中医药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本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试讲、面试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中医药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学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美容专业部</w:t>
            </w:r>
            <w:r>
              <w:rPr>
                <w:sz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、面试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中医药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学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美容专业部</w:t>
            </w:r>
            <w:r>
              <w:rPr>
                <w:sz w:val="24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工程或化学工艺或应用化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、面试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中医药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学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医基础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、面试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中医药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学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专业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、面试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中医药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学七年制或中医骨伤科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、面试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中医药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科病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妇科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、面试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中医药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剂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分析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、面试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中医药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围血管病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外科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、面试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（单位：人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人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02:00Z</dcterms:created>
  <dc:creator>微软用户</dc:creator>
  <dc:description/>
  <dc:language>en-US</dc:language>
  <cp:lastModifiedBy>微软用户</cp:lastModifiedBy>
  <dcterms:modified xsi:type="dcterms:W3CDTF">2012-09-13T02:16:00Z</dcterms:modified>
  <cp:revision>38</cp:revision>
  <dc:subject/>
  <dc:title>黑龙江中医药大学2012年下半年公开招聘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