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spacing w:val="4"/>
          <w:sz w:val="32"/>
          <w:szCs w:val="32"/>
        </w:rPr>
        <w:t>成都学院（成都大学）编内聘用岗位</w:t>
      </w:r>
      <w:r>
        <w:rPr/>
        <w:t>招聘日程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</w:tblGrid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部门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招聘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网上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接受现场报名及资格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笔试工作小组名单及笔试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部门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放笔试通知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部门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部门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笔试成绩；公示笔试成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放面试通知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工作委员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示参加体检的人员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和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拟聘人员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人社局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－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理聘用、调动等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注：笔试、面试、体检等具体时间安排，以成都学院（成都大学）校园网公告栏内发布的相关通知为准（网址：</w:t>
      </w:r>
      <w:r>
        <w:rPr>
          <w:rFonts w:eastAsia="仿宋_GB2312" w:ascii="仿宋_GB2312" w:hAnsi="仿宋_GB2312"/>
          <w:b/>
          <w:sz w:val="28"/>
          <w:szCs w:val="28"/>
        </w:rPr>
        <w:t>www.cdu.edu.cn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JUJUMAO</dc:creator>
  <dc:description/>
  <cp:keywords/>
  <dc:language>en-US</dc:language>
  <cp:lastModifiedBy>刘斌</cp:lastModifiedBy>
  <dcterms:modified xsi:type="dcterms:W3CDTF">2012-09-12T01:07:00Z</dcterms:modified>
  <cp:revision>17</cp:revision>
  <dc:subject/>
  <dc:title>附件5</dc:title>
</cp:coreProperties>
</file>