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刘  哲  吴  越  赵丕章  陈  琳  高  威  胡伟朋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董  林  万  方  王  彪  陈  玉  杨圣茹  闫  博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高艳芳  寇程琪  鹿  鑫  孙  静  李晓晨  田鲁川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马  博  马晓贺  宋民民  孔  宁  史吉胜  祝文静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董建旺  李  菊  鹿林华  张文娟  杨  璐  赵  娟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刘素凤  刘化丽  张素真  陈启银  徐  威  孔令令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9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刘  哲  吴  越  赵丕章  陈  琳  高  威  胡伟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