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3300"/>
          <w:sz w:val="18"/>
          <w:szCs w:val="18"/>
        </w:rPr>
        <w:t>省直单位拟录用人员公示（省食药监局）</w:t>
      </w:r>
      <w:r>
        <w:rPr>
          <w:rFonts w:eastAsia="Times New Roman"/>
          <w:b/>
          <w:bCs/>
          <w:color w:val="FF3300"/>
          <w:sz w:val="18"/>
          <w:szCs w:val="18"/>
        </w:rPr>
        <w:t xml:space="preserve"> </w:t>
      </w:r>
      <w:r>
        <w:rPr>
          <w:b/>
          <w:bCs/>
          <w:color w:val="FF33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040"/>
        <w:gridCol w:w="2817"/>
        <w:gridCol w:w="844"/>
        <w:gridCol w:w="1005"/>
        <w:gridCol w:w="844"/>
        <w:gridCol w:w="1634"/>
        <w:gridCol w:w="916"/>
        <w:gridCol w:w="898"/>
        <w:gridCol w:w="916"/>
      </w:tblGrid>
      <w:tr>
        <w:trPr>
          <w:trHeight w:val="285" w:hRule="atLeast"/>
        </w:trPr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部门名称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职位代码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职位名称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姓名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准考证号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性别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毕业学校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笔试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面试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食品药品监督管理局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4500012001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新闻宣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陈婧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709081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南昌大学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29.5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8.7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07.08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食品药品监督管理局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4500012002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食品药品监管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冯铄涵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708400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西南大学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28.8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1.77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92.36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食品药品监督管理局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4500012003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食品药品监管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林莉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118223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南昌大学医学院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28.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7.3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02.8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食品药品稽查局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4500019005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药品、医疗器械执法监管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雷景邦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726200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中医学院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27.5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4.5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96.68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食品药品稽查局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4500019005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药品、医疗器械执法监管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彭彤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502211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南昌大学医学院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28.3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5.8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00.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ＩＮＫ丶ＳＴＡＮＤ</dc:creator>
  <dc:description/>
  <cp:keywords/>
  <dc:language>en-US</dc:language>
  <cp:lastModifiedBy>ＩＮＫ丶ＳＴＡＮＤ</cp:lastModifiedBy>
  <dcterms:modified xsi:type="dcterms:W3CDTF">2012-09-14T09:00:00Z</dcterms:modified>
  <cp:revision>5</cp:revision>
  <dc:subject/>
  <dc:title/>
</cp:coreProperties>
</file>