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江西省省直单位拟录用人员公示（省水利厅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01"/>
        <w:gridCol w:w="3584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部门名称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职位代码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职位名称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姓名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准考证号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性别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笔试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面试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2001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邹志强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408101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财经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34.7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3.6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02.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2002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高宇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721212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河海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16.6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5.1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86.9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2003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李小梅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2303521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中国农业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0.4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4.0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88.5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2004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胡莎莉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725051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长沙理工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16.4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3.7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83.8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9005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水利工程建设质量与安全监督中心站质量监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王毅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2201662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南昌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22.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3.2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89.3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9007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政监察总队水土保持监测科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田魏龙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117182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甘肃农业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16.6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2.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80.8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利厅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201500019008</w:t>
            </w:r>
          </w:p>
        </w:tc>
        <w:tc>
          <w:tcPr>
            <w:tcW w:w="3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江西省水政监察总队水土保持监督科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彭巍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0712171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中国政法大学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31.4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86.1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03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5:00Z</dcterms:created>
  <dc:creator>ＩＮＫ丶ＳＴＡＮＤ</dc:creator>
  <dc:description/>
  <cp:keywords/>
  <dc:language>en-US</dc:language>
  <cp:lastModifiedBy>ＩＮＫ丶ＳＴＡＮＤ</cp:lastModifiedBy>
  <dcterms:modified xsi:type="dcterms:W3CDTF">2012-09-14T08:56:00Z</dcterms:modified>
  <cp:revision>5</cp:revision>
  <dc:subject/>
  <dc:title/>
</cp:coreProperties>
</file>