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体检考生须知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体检根据《安顺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部分市直事业单位公开招聘工作人员简章》，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公务员录用体检通用标准（试行）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人部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公务员录用体检操作手册（试行）》、《关于修订〈公务员录用体检通用标准（试行）〉及〈公务员录用体检操作手册〉（试行）的通知》（人社部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关于印发公务员录用体检特殊标准（试行）的通知》（人社部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安顺市人民医院招聘专业技术人员录用体检标准》的有关规定执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考生在规定时间内携有效《居民身份证》、《面试准考证》到达指定地点集中，并交工作人员验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考者在体检过程中有意隐瞒影响聘用的疾病或者病史的，将不予聘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验证完后，体检考生将手机关闭，交工作人员统一保管至体检结束。</w:t>
      </w:r>
      <w:r>
        <w:rPr>
          <w:rFonts w:ascii="仿宋_GB2312" w:hAnsi="仿宋_GB2312" w:eastAsia="仿宋_GB2312"/>
          <w:sz w:val="32"/>
          <w:szCs w:val="32"/>
          <w:u w:val="single"/>
        </w:rPr>
        <w:t>在体检过程中，一律禁止以任何理由使用手机及其他具有通信、上网功能的电子设备，一经发现，暂停后续体检项目并取消该考生进入下一环节资格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过程中体检考生必须服从工作人员和医务人员的指挥和安排，接受纪检监察人员的监督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经市招聘办研究决定，在本次体检过程中，考生对血压、心电图项目有异议的，须采取当场提出申请、当场复查的方式进行，在当天体检结束前，均可提出复查申请，复查结果由现场纪检人员、体检医生和体检考生本人签字确认。体检考生对体检和复查结果拒绝签字的，由现场纪检监察人员和复查医生注明情况，视为认可体检考生检查和复查结果。体检结束后提出的复查申请不予受理。对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印发公务员录用体检特殊标准（试行）</w:t>
      </w:r>
      <w:r>
        <w:rPr>
          <w:rFonts w:ascii="仿宋_GB2312" w:hAnsi="仿宋_GB2312" w:eastAsia="仿宋_GB2312"/>
          <w:sz w:val="32"/>
          <w:szCs w:val="32"/>
        </w:rPr>
        <w:t>》中所列的不进行复查的体检项目均不进行复查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结束后，体检考生必须在各组工作人员的指导下，在本人体检表上签名后才能离开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市招聘办可依职责权限进行复查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体检中有违反以上述规定的行为参照《公务员录用考试违纪违规行为处理办法（试行）》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57:00Z</dcterms:created>
  <dc:creator>微软用户</dc:creator>
  <dc:description/>
  <cp:keywords/>
  <dc:language>en-US</dc:language>
  <cp:lastModifiedBy>微软用户</cp:lastModifiedBy>
  <cp:lastPrinted>2012-09-14T11:21:00Z</cp:lastPrinted>
  <dcterms:modified xsi:type="dcterms:W3CDTF">2012-09-14T07:09:00Z</dcterms:modified>
  <cp:revision>25</cp:revision>
  <dc:subject/>
  <dc:title/>
</cp:coreProperties>
</file>