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东北石油大学</w:t>
      </w:r>
      <w:r>
        <w:rPr>
          <w:rFonts w:eastAsia="黑体" w:cs="黑体" w:ascii="黑体" w:hAnsi="黑体"/>
          <w:sz w:val="44"/>
          <w:lang w:eastAsia="zh-CN"/>
        </w:rPr>
        <w:t>2012</w:t>
      </w:r>
      <w:r>
        <w:rPr>
          <w:rFonts w:ascii="黑体" w:hAnsi="黑体" w:cs="黑体" w:eastAsia="黑体"/>
          <w:sz w:val="44"/>
          <w:lang w:eastAsia="zh-CN"/>
        </w:rPr>
        <w:t>年人员招聘岗位</w:t>
      </w:r>
    </w:p>
    <w:tbl>
      <w:tblPr>
        <w:tblW w:w="1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79"/>
        <w:gridCol w:w="715"/>
        <w:gridCol w:w="840"/>
        <w:gridCol w:w="3729"/>
        <w:gridCol w:w="2025"/>
        <w:gridCol w:w="2156"/>
        <w:gridCol w:w="3150"/>
      </w:tblGrid>
      <w:tr>
        <w:trPr>
          <w:trHeight w:val="553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8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勘查工程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产普查与勘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经常从事野外勘查工作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、硕均为地质专业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物理学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物理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，年龄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  <w:r>
              <w:rPr>
                <w:sz w:val="24"/>
                <w:lang w:eastAsia="zh-CN"/>
              </w:rPr>
              <w:t>以下</w:t>
            </w:r>
            <w:r>
              <w:rPr>
                <w:sz w:val="24"/>
              </w:rPr>
              <w:t>（经常从事野外勘查工作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科为地球物理学（或勘查技术与工程）专业；如博士后学历，年龄要求可适当放宽。如本、硕、博均为地球物理学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性别条件不限。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查技术与工程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产普查与勘探、地球探测与信息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勘查技术与工程专业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化学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产普查与勘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资源勘查工程专业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工程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气田开发工程、渗流工程、油气井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掌握非常规油气开发理论与应用技术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油气工程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、海洋环境、海洋结构物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气储运工程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、油气储运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气储运工程实验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气储运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小于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周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硕专业一致，外语通过六级。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化学工程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技术和煤化工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工艺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模拟与优化方向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、高分子化学与物理或高分子材料与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装备与控制工程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过程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、硕为化工、机械或安全工程专业</w:t>
            </w:r>
          </w:p>
        </w:tc>
      </w:tr>
      <w:tr>
        <w:trPr>
          <w:trHeight w:val="6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工程、机电工程或机械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、硕为车辆工程、机电工程</w:t>
            </w:r>
          </w:p>
        </w:tc>
      </w:tr>
      <w:tr>
        <w:trPr>
          <w:trHeight w:val="6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材料实验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硕均为材料专业</w:t>
            </w:r>
          </w:p>
        </w:tc>
      </w:tr>
      <w:tr>
        <w:trPr>
          <w:trHeight w:val="61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理论与控制工程、油气信息与控制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技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嵌入式系统或网络项目开发经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院校毕业博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工程实验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工程、供热供燃气、通风及空调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给水排水工程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建筑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与隧道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硕博同一方向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为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或国外知名院校毕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旅游管理专业；硕士和博士为管理学或经济学</w:t>
            </w:r>
          </w:p>
        </w:tc>
      </w:tr>
      <w:tr>
        <w:trPr>
          <w:trHeight w:val="5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实验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为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或国外知名院校毕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旅游管理专业；硕士为管理学或经济学</w:t>
            </w:r>
          </w:p>
        </w:tc>
      </w:tr>
      <w:tr>
        <w:trPr>
          <w:trHeight w:val="10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或国外知名院校毕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人力资源管理专业；硕士和博士为管理学或经济学</w:t>
            </w:r>
          </w:p>
        </w:tc>
      </w:tr>
      <w:tr>
        <w:trPr>
          <w:trHeight w:val="10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或生态经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高校教学和科研背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技术、物理学、电子科学与技术及相关学科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技术、仪器仪表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科学与技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数学、基础数学、数学与应用数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相关教学和科研背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right="-46" w:hanging="0"/>
              <w:rPr>
                <w:sz w:val="24"/>
              </w:rPr>
            </w:pPr>
            <w:r>
              <w:rPr>
                <w:sz w:val="24"/>
              </w:rPr>
              <w:t>思想政治教育、中国化马克思主义研究及西方马克思主义研究方向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科学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、古代文学、外国文学、公共事业管理、行政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翻译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类院校毕业，且专八成绩优秀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训练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技能全面</w:t>
            </w:r>
          </w:p>
        </w:tc>
      </w:tr>
      <w:tr>
        <w:trPr>
          <w:trHeight w:val="61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皇岛分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环境工程、环境规划专业</w:t>
            </w:r>
          </w:p>
        </w:tc>
      </w:tr>
      <w:tr>
        <w:trPr>
          <w:trHeight w:val="587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（单位：人）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39:00Z</dcterms:created>
  <dc:creator>微软用户</dc:creator>
  <dc:description/>
  <dc:language>en-US</dc:language>
  <cp:lastModifiedBy>微软用户</cp:lastModifiedBy>
  <dcterms:modified xsi:type="dcterms:W3CDTF">2012-09-12T01:30:00Z</dcterms:modified>
  <cp:revision>70</cp:revision>
  <dc:subject/>
  <dc:title>2012年下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