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昆明市发展和改革委员会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拟录用人员公示</w:t>
      </w:r>
    </w:p>
    <w:p>
      <w:pPr>
        <w:pStyle w:val="Normal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</w:r>
    </w:p>
    <w:p>
      <w:pPr>
        <w:pStyle w:val="Normal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录用人员名单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426"/>
        <w:gridCol w:w="1318"/>
        <w:gridCol w:w="3378"/>
        <w:gridCol w:w="2257"/>
        <w:gridCol w:w="12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所在工作单位或毕业院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婷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827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中致远帝利汽车销售服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40431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首钢特殊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先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102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昭通市镇雄县乌峰镇小河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737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发展研究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黎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20627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丽江市古城区南轩酒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719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碟软件昆明分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会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118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云南省分行昆明建设路支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ind w:right="960" w:firstLine="27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4:00Z</dcterms:created>
  <dc:creator>李瑁</dc:creator>
  <dc:description/>
  <dc:language>en-US</dc:language>
  <cp:lastModifiedBy>微软用户</cp:lastModifiedBy>
  <dcterms:modified xsi:type="dcterms:W3CDTF">2012-09-14T07:21:00Z</dcterms:modified>
  <cp:revision>7</cp:revision>
  <dc:subject/>
  <dc:title>昆明市发展和改革委员会2012年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