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湘西州招录公务员递补体检结论公示（三）</w:t>
      </w:r>
    </w:p>
    <w:p>
      <w:pPr>
        <w:pStyle w:val="Normal"/>
        <w:ind w:firstLine="53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湘西州招录公务员县市部分职位递补对象体检已结束，现将递补体检结论进行公示，公示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若有疑问请及时与州人社局公务员管理局联系（联系电话</w:t>
      </w:r>
      <w:r>
        <w:rPr>
          <w:rFonts w:eastAsia="仿宋_GB2312" w:ascii="仿宋_GB2312" w:hAnsi="仿宋_GB2312"/>
          <w:sz w:val="32"/>
          <w:szCs w:val="32"/>
        </w:rPr>
        <w:t>0743—822291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递补体检结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976"/>
        <w:gridCol w:w="1264"/>
        <w:gridCol w:w="144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检结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检结论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10101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玉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317104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覃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10101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莹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317105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滕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体检合格人员即为考察对象，考察工作由报考职位所在的县市人社局会同招录用人单位组织实施，考察结论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州人社局公务员管理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人社局公务员管理局</w:t>
      </w:r>
    </w:p>
    <w:p>
      <w:pPr>
        <w:pStyle w:val="Normal"/>
        <w:ind w:right="105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7:00Z</dcterms:created>
  <dc:creator>USER</dc:creator>
  <dc:description/>
  <cp:keywords/>
  <dc:language>en-US</dc:language>
  <cp:lastModifiedBy>USER</cp:lastModifiedBy>
  <cp:lastPrinted>2012-09-14T16:24:00Z</cp:lastPrinted>
  <dcterms:modified xsi:type="dcterms:W3CDTF">2012-09-14T08:30:00Z</dcterms:modified>
  <cp:revision>6</cp:revision>
  <dc:subject/>
  <dc:title>2012年湘西州招录公务员体检结论公示（一）</dc:title>
</cp:coreProperties>
</file>