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邵东县卫生局党委管理干部任前公示公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1"/>
        <w:gridCol w:w="521"/>
        <w:gridCol w:w="661"/>
        <w:gridCol w:w="1075"/>
        <w:gridCol w:w="4778"/>
      </w:tblGrid>
      <w:tr>
        <w:trPr>
          <w:trHeight w:val="44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姓 名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性别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民族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学历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年月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拟任职务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谢芝华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5.01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红土岭中心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谢志刚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3.12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红土岭中心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郭荷秀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3.07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红土岭中心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曾良华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5.08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两市镇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赵来明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3.01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两市镇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赵银群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本科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4.11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两市镇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李定华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2.02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黄陂桥乡卫生院副院长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金俊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5.09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黄陂桥乡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贺利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1.03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黄陂桥乡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赵雪梅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0.07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黄陂桥乡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何爱权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1.01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魏家桥镇卫生院副院长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叶周鸣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6.06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魏家桥镇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杨海军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6.1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魏家桥镇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王志成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9.1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魏家桥镇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李小珍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8.1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仙槎桥中心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蒋新芝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6.05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仙槎桥中心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李如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8.07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仙槎桥中心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郭济华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8.01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九龙岭镇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曾光美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4.02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九龙岭镇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王顺生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8.12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九龙岭镇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叶爱华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6.1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双凤乡卫生院副院长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皮连方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高中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57.03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双凤乡卫生院院务会委员、工会主席兼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申嵩山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84.08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仙槎桥镇灵山寺卫生院副院长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羊利明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5.01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火厂坪中心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杨志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81.08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火厂坪中心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周贤祥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59.03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简家陇乡卫生院院务会委员、工会主席兼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李爱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9.12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简家陇乡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龙伟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5.04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周官桥乡卫生院副院长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赵智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7.1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周官桥乡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贺金初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3.07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周官桥乡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刘旭丽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1.02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周官桥乡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罗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9.07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石株桥乡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刘朝辉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8.04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石株桥乡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贺青松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0.11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石株桥乡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罗翠云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高中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1.08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堡面前乡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宁跃军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85.02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堡面前乡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罗永兴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0.02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堡面前乡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秦利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5.12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黑田铺中心卫生院副院长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谢毕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8.09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黑田铺中心卫生院副院长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谢伟雄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0.08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黑田铺中心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秦汗柏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6.1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黑田铺中心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罗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5.03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黑田铺中心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姜凌志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3.06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牛马司镇卫生院副院长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李新权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9.12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牛马司镇卫生院副院长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曾艳玲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4.06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牛马司镇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王志辉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高中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6.03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牛马司镇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刘建西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8.01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牛马司镇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陈雄伟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80.07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范家山镇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陈文彪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4.03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范家山镇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姜红君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5.12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范家山镇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曾婧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9.02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廉桥中心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赵卫彬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0.01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廉桥中心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曾晨云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5.06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廉桥中心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唐寿云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4.07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斫曹乡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禹文彬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3.04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斫曹乡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尹爱祝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7.07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界岭乡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郭更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4.01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界岭乡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肖景花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87.08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界岭乡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曾咏尼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81.03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流泽镇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尹素迎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4.02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流泽镇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孙有为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9.08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佘田桥中心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申宏伟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7.11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佘田桥中心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任应安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6.03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佘田桥中心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尹少儒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4.04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杨桥镇卫生院副院长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申杰明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85.09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杨桥镇卫生院院务会委员、公卫办副主任兼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曾窈媛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3.04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水东江镇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申喜麟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3.11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水东江镇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佘大昀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高中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3.04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水东江镇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孙合林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0.06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野鸡坪镇卫生院副院长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申战伟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9.01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野鸡坪镇卫生院院务会委员、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宁延宜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8.02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野鸡坪镇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赵鹏程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4.1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流光岭中心卫生院副院长兼公卫办副主任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张国和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高中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55.03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流光岭中心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邓理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81.01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流光岭中心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赵向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0.01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砂石镇卫生院副院长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尹珍祥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0.08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砂石镇卫生院院务会委员、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李有能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高中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4.10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砂石镇卫生院院务会委员、报帐员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王和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大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73.09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团山镇卫生院副院长兼工会主席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佘清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中专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64.03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B3B3B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团山镇卫生院院务会委员、公卫办副主任兼报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0:00Z</dcterms:created>
  <dc:creator>ＩＮＫ丶ＳＴＡＮＤ</dc:creator>
  <dc:description/>
  <cp:keywords/>
  <dc:language>en-US</dc:language>
  <cp:lastModifiedBy>ＩＮＫ丶ＳＴＡＮＤ</cp:lastModifiedBy>
  <dcterms:modified xsi:type="dcterms:W3CDTF">2012-09-17T02:40:00Z</dcterms:modified>
  <cp:revision>4</cp:revision>
  <dc:subject/>
  <dc:title/>
</cp:coreProperties>
</file>