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1235"/>
        <w:gridCol w:w="500"/>
        <w:gridCol w:w="1131"/>
        <w:gridCol w:w="1198"/>
        <w:gridCol w:w="2601"/>
      </w:tblGrid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6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顺河回族区公开招聘专业技术人员计划表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范围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数量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学  历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年  龄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备  注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区直事业单位（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人）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会计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45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有资格证者优先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45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45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45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有资格证者优先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金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45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45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有资格证者优先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45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45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有资格证者优先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宏观经济管理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45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经济学（宏观经济管理方向）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工业经济分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45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经济学（工业经济方向）</w:t>
            </w:r>
          </w:p>
        </w:tc>
      </w:tr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卫生系统（人事代理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人）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45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有资格证者优先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妇幼保健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45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有资格证者优先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超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45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放射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45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护理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35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45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有资格证者优先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临床中医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45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有资格证者优先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合计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3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30:00Z</dcterms:created>
  <dc:creator>樊娜</dc:creator>
  <dc:description/>
  <cp:keywords/>
  <dc:language>en-US</dc:language>
  <cp:lastModifiedBy>樊娜</cp:lastModifiedBy>
  <dcterms:modified xsi:type="dcterms:W3CDTF">2012-09-17T02:31:00Z</dcterms:modified>
  <cp:revision>1</cp:revision>
  <dc:subject/>
  <dc:title> </dc:title>
</cp:coreProperties>
</file>