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191"/>
        <w:gridCol w:w="2670"/>
        <w:gridCol w:w="1170"/>
        <w:gridCol w:w="1005"/>
        <w:gridCol w:w="2565"/>
        <w:gridCol w:w="1380"/>
        <w:gridCol w:w="1125"/>
        <w:gridCol w:w="1035"/>
        <w:gridCol w:w="15"/>
      </w:tblGrid>
      <w:tr>
        <w:trPr>
          <w:trHeight w:val="675" w:hRule="atLeast"/>
        </w:trPr>
        <w:tc>
          <w:tcPr>
            <w:tcW w:w="137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</w:rPr>
              <w:t>201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年春季莆田市政府序列录用公务员名单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位代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考证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示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莆田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1122070110132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俊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3021990020408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异议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莆田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122070110289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302198912020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异议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莆田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122070110197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慕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3211990040807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异议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莆田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122070110449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剑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3211989051507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异议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莆田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122070210748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武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629198812130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异议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莆田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122070310713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301198811041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异议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莆田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1122070310262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322199005070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异议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莆田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122070310161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少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301198808250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异议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莆田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122070410335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302199010180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异议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莆田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1122070610160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晓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321198810014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异议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莆田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1122070710187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柯萍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3011985122804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异议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莆田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5122070910266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华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5211990041175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异议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莆田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5122071010082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志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302198912030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异议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莆田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5122071110062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剑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303198803230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异议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莆田市公安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512207111004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303198811270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异议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ind w:left="5250" w:hanging="0"/>
    </w:pPr>
    <w:rPr>
      <w:rFonts w:ascii="宋体;SimSun" w:hAnsi="宋体;SimSun" w:cs="宋体;SimSun"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6:00Z</dcterms:created>
  <dc:creator>微软用户</dc:creator>
  <dc:description/>
  <cp:keywords/>
  <dc:language>en-US</dc:language>
  <cp:lastModifiedBy>微软中国</cp:lastModifiedBy>
  <dcterms:modified xsi:type="dcterms:W3CDTF">2012-09-17T06:26:00Z</dcterms:modified>
  <cp:revision>2</cp:revision>
  <dc:subject/>
  <dc:title>莆田市公务员局公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