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月公开招聘事业单位工作人员进入资格复审人员名单</w:t>
      </w:r>
    </w:p>
    <w:tbl>
      <w:tblPr>
        <w:tblW w:w="90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42"/>
        <w:gridCol w:w="1685"/>
        <w:gridCol w:w="3146"/>
      </w:tblGrid>
      <w:tr>
        <w:trPr>
          <w:trHeight w:val="50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4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6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1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2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4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7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2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9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9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09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2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8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1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0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9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0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0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22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2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2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3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0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7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2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9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4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0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7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9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4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9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6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15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0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08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9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09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2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09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1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4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9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0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2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3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2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2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1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1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3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2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3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3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0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4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20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2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2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2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2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2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3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0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3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3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0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4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9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4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6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5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0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52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0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4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0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1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9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6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6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6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5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8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1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9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6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73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9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5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9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8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4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5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8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5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0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27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7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8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8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5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5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4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2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7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2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7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3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8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4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8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4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8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6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8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4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0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5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2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8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7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50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7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0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2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5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0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5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5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6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3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9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3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6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3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9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9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7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0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8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48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39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50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50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1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5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1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2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2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4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7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3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250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2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4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2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42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52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2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8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3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1819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5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3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2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5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4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8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06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6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12711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00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08250307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8:19Z</dcterms:created>
  <dc:creator>Administrator</dc:creator>
  <dc:description/>
  <dc:language>en-US</dc:language>
  <cp:lastModifiedBy/>
  <dcterms:modified xsi:type="dcterms:W3CDTF">2012-09-14T10:08:40Z</dcterms:modified>
  <cp:revision>0</cp:revision>
  <dc:subject/>
  <dc:title>2012年8月公开招聘事业单位工作人员进入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