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38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left="638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阳中医学院第一附属医院</w:t>
      </w:r>
    </w:p>
    <w:p>
      <w:pPr>
        <w:pStyle w:val="Normal"/>
        <w:spacing w:lineRule="exact" w:line="440"/>
        <w:ind w:left="638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第二次公开招聘工作人员岗位及要求一览表</w:t>
      </w:r>
    </w:p>
    <w:p>
      <w:pPr>
        <w:pStyle w:val="Normal"/>
        <w:spacing w:lineRule="exact" w:line="440"/>
        <w:ind w:left="638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81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56"/>
        <w:gridCol w:w="829"/>
        <w:gridCol w:w="717"/>
        <w:gridCol w:w="1155"/>
        <w:gridCol w:w="4200"/>
        <w:gridCol w:w="262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岗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类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岗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用人部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需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位代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需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及其他要求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  <w:bookmarkStart w:id="0" w:name="_Hlk312134508"/>
            <w:bookmarkStart w:id="1" w:name="OLE_LINK5"/>
            <w:bookmarkStart w:id="2" w:name="OLE_LINK4"/>
            <w:bookmarkStart w:id="3" w:name="_Hlk289063370"/>
            <w:bookmarkStart w:id="4" w:name="OLE_LINK2"/>
            <w:bookmarkStart w:id="5" w:name="OLE_LINK1"/>
            <w:bookmarkStart w:id="6" w:name="_Hlk312134508"/>
            <w:bookmarkStart w:id="7" w:name="OLE_LINK5"/>
            <w:bookmarkStart w:id="8" w:name="OLE_LINK4"/>
            <w:bookmarkStart w:id="9" w:name="_Hlk289063370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A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临床医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儿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儿科学、中医儿科学、中西医结合临床（儿科方向）、临床医学（儿科方向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普通高校本科学历学士学位及以上，持执业医师资格证。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神经内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内科学（神内方向）、中医内科学（脑病方向）、中西医结合临床（神内方向）、中医学（针灸推拿方向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普通高校硕士研究生学历学位及以上</w:t>
            </w:r>
          </w:p>
        </w:tc>
      </w:tr>
      <w:tr>
        <w:trPr>
          <w:trHeight w:val="41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急诊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急诊医学、重症医学、内科学（心血管方向、呼吸方向）、中医内科学（心血管方向、呼吸方向）、中西医结合临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普通高校硕士研究生学历学位及以上</w:t>
            </w:r>
          </w:p>
        </w:tc>
      </w:tr>
      <w:tr>
        <w:trPr>
          <w:trHeight w:val="41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苗医药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针灸推拿学、中医内科学、中西医结合临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普通高校硕士研究生学历学位及以上</w:t>
            </w:r>
          </w:p>
        </w:tc>
      </w:tr>
      <w:tr>
        <w:trPr>
          <w:trHeight w:val="41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肝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科学、中医外科学（肝胆方向）、中西医结合临床（肝胆外科方向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普通高校硕士研究生学历学位及以上</w:t>
            </w:r>
          </w:p>
        </w:tc>
      </w:tr>
      <w:tr>
        <w:trPr>
          <w:trHeight w:val="13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心胸外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科学、中西医结合临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普通高校硕士研究生学历学位及以上</w:t>
            </w:r>
          </w:p>
        </w:tc>
      </w:tr>
      <w:tr>
        <w:trPr>
          <w:trHeight w:val="228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科学、临床医学（外科方向）、中西医结合临床（外科方向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普通高校本科学历学士学位及以上；持执业医师资格证；具有一年以上外科工作经验（截止计算日期</w:t>
            </w: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月）。</w:t>
            </w:r>
          </w:p>
        </w:tc>
      </w:tr>
      <w:tr>
        <w:trPr>
          <w:trHeight w:val="41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皮肤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皮肤病与性病学、中医外科学（皮肤性病方向）、中西医结合临床（皮肤性病方向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普通高校硕士研究生学历学位及以上</w:t>
            </w:r>
          </w:p>
        </w:tc>
      </w:tr>
      <w:tr>
        <w:trPr>
          <w:trHeight w:val="41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口腔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口腔临床医学（口腔颌面外科方向、口腔修复方向、口内方向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普通高校硕士研究生学历学位及以上</w:t>
            </w:r>
          </w:p>
        </w:tc>
      </w:tr>
      <w:tr>
        <w:trPr>
          <w:trHeight w:val="41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特检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影像医学与核医学、内科学、外科学、妇产科学、儿科学、中医外科学、中西医结合临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普通高校硕士研究生学历学位及以上</w:t>
            </w:r>
          </w:p>
        </w:tc>
      </w:tr>
      <w:tr>
        <w:trPr>
          <w:trHeight w:val="41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放射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影像医学与核医学、医学影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普通高校硕士研究生学历学位及以上</w:t>
            </w:r>
          </w:p>
        </w:tc>
      </w:tr>
      <w:tr>
        <w:trPr>
          <w:trHeight w:val="41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影像医学与核医学、医学影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普通高校本科学历学士学位及以上</w:t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麻醉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麻醉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普通高校本科学历学士学位及以上</w:t>
            </w:r>
          </w:p>
        </w:tc>
      </w:tr>
      <w:tr>
        <w:trPr>
          <w:trHeight w:val="41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妇产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临床医学、妇产科学、中医妇科学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民教育系列本科及以上学历，持执业医师资格证书及母婴保健技术合格证书</w:t>
            </w:r>
          </w:p>
        </w:tc>
      </w:tr>
      <w:tr>
        <w:trPr>
          <w:trHeight w:val="41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药剂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药学、药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普通高校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博士</w:t>
            </w:r>
            <w:r>
              <w:rPr>
                <w:rFonts w:ascii="仿宋;宋体" w:hAnsi="仿宋;宋体" w:cs="仿宋;宋体" w:eastAsia="仿宋;宋体"/>
                <w:sz w:val="24"/>
              </w:rPr>
              <w:t>研究生学历学位及以上</w:t>
            </w:r>
          </w:p>
        </w:tc>
      </w:tr>
      <w:tr>
        <w:trPr>
          <w:trHeight w:val="38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护理人员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各临床科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护理学、中医护理、中西医结合护理、助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0" w:hanging="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国民教育系列本科及以上学历，持有护士执业资格证书（应届生需持有护士执业资格考试成绩单，两门分数均需超</w:t>
            </w:r>
            <w:r>
              <w:rPr>
                <w:rFonts w:eastAsia="仿宋;宋体" w:cs="仿宋;宋体" w:ascii="仿宋;宋体" w:hAnsi="仿宋;宋体"/>
                <w:sz w:val="24"/>
              </w:rPr>
              <w:t>80</w:t>
            </w:r>
            <w:r>
              <w:rPr>
                <w:rFonts w:ascii="仿宋;宋体" w:hAnsi="仿宋;宋体" w:cs="仿宋;宋体" w:eastAsia="仿宋;宋体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0" w:leader="none"/>
              </w:tabs>
              <w:ind w:left="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民教育系列大专及以上学历，持执业资格证及下列证书之一：贵州省专科护理领域护士培训合格证书、助产士资格证书（以上条件需同时具备）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财务人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财务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会计学、财政学、审计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普通高校本科学历学士学位及以上，持会计从业资格证及会计师资格证书（以上条件需同时具备）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24:00Z</dcterms:created>
  <dc:creator>DELL</dc:creator>
  <dc:description/>
  <cp:keywords/>
  <dc:language>en-US</dc:language>
  <cp:lastModifiedBy>DELL</cp:lastModifiedBy>
  <cp:lastPrinted>2012-09-05T15:53:00Z</cp:lastPrinted>
  <dcterms:modified xsi:type="dcterms:W3CDTF">2012-09-10T02:36:00Z</dcterms:modified>
  <cp:revision>431</cp:revision>
  <dc:subject/>
  <dc:title>贵阳中医学院第一附属医院2011年</dc:title>
</cp:coreProperties>
</file>