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3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1F356F"/>
          <w:kern w:val="0"/>
          <w:sz w:val="28"/>
          <w:szCs w:val="28"/>
        </w:rPr>
        <w:t>湖南</w:t>
      </w:r>
      <w:r>
        <w:rPr>
          <w:rFonts w:cs="宋体;SimSun" w:ascii="Verdana" w:hAnsi="Verdana"/>
          <w:b/>
          <w:bCs/>
          <w:color w:val="1F356F"/>
          <w:kern w:val="0"/>
          <w:sz w:val="28"/>
          <w:szCs w:val="28"/>
        </w:rPr>
        <w:t>27</w:t>
      </w:r>
      <w:r>
        <w:rPr>
          <w:rFonts w:ascii="Verdana" w:hAnsi="Verdana" w:cs="宋体;SimSun"/>
          <w:b/>
          <w:bCs/>
          <w:color w:val="1F356F"/>
          <w:kern w:val="0"/>
          <w:sz w:val="28"/>
          <w:szCs w:val="28"/>
        </w:rPr>
        <w:t>名省委管理干部任前公示公告</w:t>
      </w:r>
      <w:r>
        <w:rPr>
          <w:rFonts w:ascii="Verdana" w:hAnsi="Verdana" w:cs="Verdana" w:eastAsia="Verdana"/>
          <w:b/>
          <w:bCs/>
          <w:color w:val="1F356F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宋体;SimSun"/>
          <w:b/>
          <w:b/>
          <w:bCs/>
          <w:color w:val="1F356F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1F356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0"/>
        <w:gridCol w:w="518"/>
        <w:gridCol w:w="742"/>
        <w:gridCol w:w="1218"/>
        <w:gridCol w:w="1365"/>
        <w:gridCol w:w="1470"/>
        <w:gridCol w:w="735"/>
        <w:gridCol w:w="2561"/>
        <w:gridCol w:w="3485"/>
      </w:tblGrid>
      <w:tr>
        <w:trPr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；;1942 report" w:hAnsi="宋体；;1942 report" w:cs="宋体;SimSun" w:eastAsia="宋体；;1942 report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；;1942 report" w:hAnsi="宋体；;1942 report" w:cs="宋体;SimSun" w:eastAsia="宋体；;1942 report"/>
                <w:kern w:val="0"/>
                <w:sz w:val="24"/>
              </w:rPr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或专业技术职务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</w:t>
            </w:r>
            <w:r>
              <w:rPr>
                <w:rFonts w:ascii="宋体；;1942 report" w:hAnsi="宋体；;1942 report" w:cs="宋体;SimSun" w:eastAsia="宋体；;1942 report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衡山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4.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国家税务局局长、党组书记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省人大常委会法规工作委员会副主任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铸飞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3.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办公厅秘书一处处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省长株潭“两型社会”建设改革试验区领导协调委员会办公室副主任、党组成员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荣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溆浦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 xml:space="preserve">1972.12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硕士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讲师团党委中心组学习服务处处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省教育厅副主任督学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巨培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涟源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5.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硕士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县委书记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省公安厅副厅长、党委委员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行钢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桃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2.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硕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级高工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第二公路勘察设计研究院国际工程事业部经理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省交通运输厅总工程师、党组成员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杰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无为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3.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硕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禾县委副书记、县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省知识产权局副局长、党组成员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斌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洪江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2.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博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党派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县人民政府副县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衡阳市人民政府副市长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；;1942 report" w:hAnsi="宋体；;1942 report" w:cs="宋体;SimSun" w:eastAsia="宋体；;1942 report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湘阴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1.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经济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党派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物价局副局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邵阳市人民政府副市长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</w:t>
            </w:r>
            <w:r>
              <w:rPr>
                <w:rFonts w:ascii="宋体；;1942 report" w:hAnsi="宋体；;1942 report" w:cs="宋体;SimSun" w:eastAsia="宋体；;1942 report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炜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汉寿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5.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醴陵市委常委、副市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岳阳市人民政府副市长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华玉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慈利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3.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硕士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武陵源区委副书记、区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张家界市人民政府副市长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华凯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洞口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2.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北塔区委副书记、区长兼邵阳经济开发区管委会主任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娄底市人民政府副市长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；;1942 report" w:hAnsi="宋体；;1942 report" w:cs="宋体;SimSun" w:eastAsia="宋体；;1942 report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郁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3.0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工程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机场管理集团有限公司党委委员、安全总监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湖南华升集团总经理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林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69.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博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文学与新闻传播学院院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湖南工程学院副院长、党委委员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献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芷江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68.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博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“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”办公室、发展规划办公室副主任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湖南文理学院副院长、党委委员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卫平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郴州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2.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党校在职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硕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政工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党委办公室主任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邵阳学院副院长、党委委员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正宇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衡东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1.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博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文法学院院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怀化学院副院长、党委委员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英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州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0.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博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工会常务副主席兼省教育工会女职工委员会主任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湖南第一师范学院副院长、党委委员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赤平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69.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博士</w:t>
            </w:r>
          </w:p>
          <w:p>
            <w:pPr>
              <w:pStyle w:val="Normal"/>
              <w:widowControl/>
              <w:spacing w:lineRule="atLeast" w:line="253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导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三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商学院副院长、湘潭大学社科联副主席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处级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湖南女子学院副院长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柏炎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回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0.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博士</w:t>
            </w:r>
          </w:p>
          <w:p>
            <w:pPr>
              <w:pStyle w:val="Normal"/>
              <w:widowControl/>
              <w:spacing w:lineRule="atLeast" w:line="253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导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研究生处党总支书记、研究生工作处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益阳医学高等专科学校校长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ascii="宋体；;1942 report" w:hAnsi="宋体；;1942 report" w:cs="宋体;SimSun" w:eastAsia="宋体；;1942 report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瑾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0.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硕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贸促会会长、党组书记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湖南外贸职业学院院长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明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67.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硕士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市学院建筑与城市规划学院院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长沙环境保护职业技术学院院长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焱良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72.1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研究生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人事处处长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湖南体育职业学院院长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选拔</w:t>
            </w: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平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阳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55.0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党校函授大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政协副主席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衡阳市正厅级干部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长河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东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55.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党校函授大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政协副主席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衡阳市正厅级干部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甫清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化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56.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政协副主席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益阳市正厅级干部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本佳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安化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55.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本科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政协副主席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益阳市正厅级干部</w:t>
            </w:r>
          </w:p>
        </w:tc>
      </w:tr>
      <w:tr>
        <w:trPr>
          <w:trHeight w:val="465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邹飞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陵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；;1942 report" w:cs="宋体;SimSun" w:ascii="宋体；;1942 report" w:hAnsi="宋体；;1942 report"/>
                <w:kern w:val="0"/>
                <w:sz w:val="24"/>
              </w:rPr>
              <w:t>1959.0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党校函授大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副厅级干部、攸县县委书记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湘西自治州委委员、常委，提名为湘西自治州人民政府副州长候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；">
    <w:altName w:val="1942 report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16:00Z</dcterms:created>
  <dc:creator>ＩＮＫ丶ＳＴＡＮＤ</dc:creator>
  <dc:description/>
  <cp:keywords/>
  <dc:language>en-US</dc:language>
  <cp:lastModifiedBy>ＩＮＫ丶ＳＴＡＮＤ</cp:lastModifiedBy>
  <dcterms:modified xsi:type="dcterms:W3CDTF">2012-09-18T01:16:00Z</dcterms:modified>
  <cp:revision>4</cp:revision>
  <dc:subject/>
  <dc:title/>
</cp:coreProperties>
</file>