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"/>
          <w:kern w:val="0"/>
          <w:sz w:val="32"/>
          <w:szCs w:val="24"/>
        </w:rPr>
      </w:pP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24"/>
        </w:rPr>
        <w:t>附件</w:t>
      </w:r>
    </w:p>
    <w:p>
      <w:pPr>
        <w:pStyle w:val="Normal"/>
        <w:spacing w:lineRule="exact" w:line="62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cs="宋体" w:asciiTheme="majorEastAsia" w:hAnsiTheme="majorEastAsia"/>
          <w:b/>
          <w:bCs/>
          <w:kern w:val="0"/>
          <w:sz w:val="36"/>
          <w:szCs w:val="28"/>
        </w:rPr>
        <w:t>河池学院</w:t>
      </w:r>
      <w:r>
        <w:rPr>
          <w:rFonts w:eastAsia="宋体" w:cs="宋体" w:ascii="宋体" w:hAnsi="宋体" w:asciiTheme="majorEastAsia" w:eastAsiaTheme="majorEastAsia" w:hAnsiTheme="majorEastAsia"/>
          <w:b/>
          <w:bCs/>
          <w:kern w:val="0"/>
          <w:sz w:val="36"/>
          <w:szCs w:val="28"/>
        </w:rPr>
        <w:t>2012</w:t>
      </w:r>
      <w:r>
        <w:rPr>
          <w:rFonts w:ascii="宋体" w:hAnsi="宋体" w:cs="宋体" w:asciiTheme="majorEastAsia" w:hAnsiTheme="majorEastAsia"/>
          <w:b/>
          <w:bCs/>
          <w:kern w:val="0"/>
          <w:sz w:val="36"/>
          <w:szCs w:val="28"/>
        </w:rPr>
        <w:t>年公开招聘符合招聘岗位条件人员名单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11"/>
        <w:gridCol w:w="779"/>
        <w:gridCol w:w="735"/>
        <w:gridCol w:w="3706"/>
        <w:gridCol w:w="1740"/>
        <w:gridCol w:w="2911"/>
        <w:gridCol w:w="3331"/>
        <w:gridCol w:w="659"/>
      </w:tblGrid>
      <w:tr>
        <w:trPr>
          <w:trHeight w:val="3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文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学、教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智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陆俊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井冈山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峦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贺州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程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管理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阳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光信息科学与技术、 工程管理双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熊日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防教育与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妍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凌春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百色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俊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械工程及自动化专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工学院鹿山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海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工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佩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朱家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贵州财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龚举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忠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劳江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魏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姚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美术与设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陈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胡丽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砾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秋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郭彬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、国际贸易与理论双学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谢增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想政治教育专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明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政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唐菊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政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金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与健康科学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卢华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罗艳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文秘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邹健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石丹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玉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谢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梧州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杜显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蓝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 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容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百色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芳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冯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梧州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邹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董阮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创意产业——工业设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迪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红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江西政法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周丽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海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鑫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地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菊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罗富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蓝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郭英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周金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伟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玉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玉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赵德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村与区域发展专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虹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硕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蒋智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史学理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龙菊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胡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罗伟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方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钱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余明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杨慧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杨玉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杨麒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林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谭冬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梁新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陈志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徐金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陈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彭春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东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材料科学与工程专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陈茜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建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方鹤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肖遗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史地理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陈志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袁仁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欧利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曹得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雷丽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玉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谭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银晓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文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南大学文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甘小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辟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薇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工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庆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玉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希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乃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唐华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娇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陈广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应用技术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董金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辽宁石油化工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应用技术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郭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应用技术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明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应用技术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解云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控制理论与控制工程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银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工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控制理论与控制工程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潘亭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宜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赵慧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于游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蒋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学门类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克思主义理论与思想政治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诸葛明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际政治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克思主义理论与思想政治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汤庆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克思主义理论与思想政治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范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画人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美术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晓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美术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赵凤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美术学中国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渤海大学艺术与传媒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美术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美术学专业中国画方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美术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周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理论与政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何纯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社会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岑家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邓东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管理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姚辰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工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管理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仰艳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管理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肖岚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国普瓦提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管理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梁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管理教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蒋蜜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、经贸、旅游英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艳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、经贸、旅游英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蒙成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、经贸、旅游英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安外国语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、经贸、旅游英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杨文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白俄罗斯国立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、经贸、旅游英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罗秀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、经贸、旅游英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、经贸、旅游英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朱静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、经贸、旅游英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谭黔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游开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志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廖校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杨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谢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少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崔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与应用数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晓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想政治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想政治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徐福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想政治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龙凤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共湖南省委党校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思想政治教育老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唐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泰国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泰国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牙曼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泰国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泰语老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汤雅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泰国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泰国川登喜皇家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泰语老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利运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课程与教学论 （泰语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KhonKaen University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泰语老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班允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何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苏静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肖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湖南吉首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月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安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安体育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6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永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爱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邓朝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罗荣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郭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唐小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人文社会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远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人文社会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建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人文社会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姚书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大学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学及应用语言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7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晓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学及应用语言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立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学及应用语言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黎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理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廖树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农业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理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谭秋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理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育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钢集团洛阳耐火材料研究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理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俊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光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理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杜启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理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何翠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亚非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孔浥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亚非语言文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8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钟晨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包淑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业设计（产品造型设计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电子科技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覃晓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庆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百色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朱少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程国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丁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吉林省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宁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闻与大从传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韩国庆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唐铭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艺术设计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巫圣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9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信阳师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倩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（声乐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吴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陈运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凌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彭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董康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声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武汉音乐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教育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谢丽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玉林师范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丁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吉林北华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宜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韦慧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廖园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克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声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唐文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声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林兴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东肇庆学院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音乐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莫利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越南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越南语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赵志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哲学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伦理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叶世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哲学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伦理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杨胜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哲学硕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哲学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伦理学教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ind w:firstLine="555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545130"/>
    </w:sdtPr>
    <w:sdtContent>
      <w:p>
        <w:pPr>
          <w:pStyle w:val="Footer"/>
          <w:rPr>
            <w:sz w:val="24"/>
          </w:rPr>
        </w:pPr>
        <w:r>
          <w:rPr>
            <w:sz w:val="24"/>
          </w:rPr>
          <w:t>-</w:t>
        </w: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8</w:t>
        </w:r>
        <w:r>
          <w:rPr>
            <w:sz w:val="24"/>
          </w:rPr>
          <w:fldChar w:fldCharType="end"/>
        </w:r>
        <w:r>
          <w:rPr>
            <w:sz w:val="24"/>
          </w:rPr>
          <w:t>-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867747"/>
    </w:sdtPr>
    <w:sdtContent>
      <w:p>
        <w:pPr>
          <w:pStyle w:val="Footer"/>
          <w:jc w:val="right"/>
          <w:rPr>
            <w:sz w:val="24"/>
          </w:rPr>
        </w:pPr>
        <w:r>
          <w:rPr>
            <w:sz w:val="24"/>
          </w:rPr>
          <w:t>-</w:t>
        </w: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9</w:t>
        </w:r>
        <w:r>
          <w:rPr>
            <w:sz w:val="24"/>
          </w:rPr>
          <w:fldChar w:fldCharType="end"/>
        </w:r>
        <w:r>
          <w:rPr>
            <w:sz w:val="24"/>
          </w:rPr>
          <w:t>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6243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d15c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d15c3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dd15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3ce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6243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d15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d15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dd15c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96243-7AF1-46D6-ADFB-315CF461A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</Pages>
  <Words>1169</Words>
  <Characters>6664</Characters>
  <CharactersWithSpaces>781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9:00Z</dcterms:created>
  <dc:creator>日常工作</dc:creator>
  <dc:description/>
  <dc:language>en-US</dc:language>
  <cp:lastModifiedBy>日常工作</cp:lastModifiedBy>
  <cp:lastPrinted>2012-09-16T03:09:00Z</cp:lastPrinted>
  <dcterms:modified xsi:type="dcterms:W3CDTF">2012-09-16T0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