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34"/>
        <w:gridCol w:w="1453"/>
        <w:gridCol w:w="762"/>
        <w:gridCol w:w="1988"/>
        <w:gridCol w:w="2142"/>
        <w:gridCol w:w="1822"/>
        <w:gridCol w:w="2397"/>
        <w:gridCol w:w="1073"/>
      </w:tblGrid>
      <w:tr>
        <w:trPr>
          <w:trHeight w:val="466" w:hRule="atLeast"/>
        </w:trPr>
        <w:tc>
          <w:tcPr>
            <w:tcW w:w="139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1394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六安市金安区</w:t>
            </w:r>
            <w:r>
              <w:rPr>
                <w:rFonts w:eastAsia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年区直机关公开选调公务员职位计划表</w:t>
            </w:r>
          </w:p>
        </w:tc>
      </w:tr>
      <w:tr>
        <w:trPr>
          <w:trHeight w:val="186" w:hRule="atLeast"/>
        </w:trPr>
        <w:tc>
          <w:tcPr>
            <w:tcW w:w="139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选调单位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名额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职位资格条件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委办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纪委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委组织部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委宣传部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委政法委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人大办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政协办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政府办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发改委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商务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安监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审计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人口计生委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金融办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融、财会相关专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旅游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以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年以上基层工作经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AndChars" w:linePitch="559" w:charSpace="4294963814"/>
        </w:sectPr>
      </w:pP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6"/>
        <w:gridCol w:w="300"/>
        <w:gridCol w:w="812"/>
        <w:gridCol w:w="1008"/>
        <w:gridCol w:w="985"/>
        <w:gridCol w:w="23"/>
        <w:gridCol w:w="1167"/>
        <w:gridCol w:w="1105"/>
        <w:gridCol w:w="23"/>
        <w:gridCol w:w="994"/>
        <w:gridCol w:w="822"/>
        <w:gridCol w:w="555"/>
        <w:gridCol w:w="205"/>
        <w:gridCol w:w="34"/>
      </w:tblGrid>
      <w:tr>
        <w:trPr>
          <w:trHeight w:val="300" w:hRule="atLeast"/>
        </w:trPr>
        <w:tc>
          <w:tcPr>
            <w:tcW w:w="9800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800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六安市金安区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  <w:t>2012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年区直机关公开选调公务员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方正小标宋简体;宋体" w:hAnsi="方正小标宋简体;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8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报     名    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方正小标宋简体;宋体" w:hAnsi="方正小标宋简体;宋体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登  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所学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4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2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诚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br/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签名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br/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说明：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”分为：①公务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公。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9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br/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同志是我单位公务员（参照公务员管理人员），于     年       月进入公务员队伍，现工作已满   年，近两年度考核结果为           ，该同志自愿报考             单位          职位公务员（参照公务员管理人员）。经研究，同意其参加此次公开选调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1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单位领导签名：                       年    月    日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79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单位领导签名：                       年    月    日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组织人社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 查 意 见</w:t>
            </w:r>
          </w:p>
        </w:tc>
        <w:tc>
          <w:tcPr>
            <w:tcW w:w="79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签名：                         年    月    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2:00Z</dcterms:created>
  <dc:creator>微软用户</dc:creator>
  <dc:description/>
  <cp:keywords/>
  <dc:language>en-US</dc:language>
  <cp:lastModifiedBy>微软用户</cp:lastModifiedBy>
  <dcterms:modified xsi:type="dcterms:W3CDTF">2012-09-17T06:02:00Z</dcterms:modified>
  <cp:revision>3</cp:revision>
  <dc:subject/>
  <dc:title/>
</cp:coreProperties>
</file>