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000000"/>
          <w:sz w:val="44"/>
          <w:szCs w:val="44"/>
        </w:rPr>
        <w:t>许昌实验小学和东城区所属中小学</w:t>
      </w:r>
      <w:r>
        <w:rPr>
          <w:rStyle w:val="StrongEmphasis"/>
          <w:rFonts w:eastAsia="华文中宋" w:cs="华文中宋" w:ascii="华文中宋" w:hAnsi="华文中宋"/>
          <w:color w:val="000000"/>
          <w:sz w:val="44"/>
          <w:szCs w:val="44"/>
        </w:rPr>
        <w:t>2012</w:t>
      </w:r>
      <w:r>
        <w:rPr>
          <w:rStyle w:val="StrongEmphasis"/>
          <w:rFonts w:ascii="华文中宋" w:hAnsi="华文中宋" w:cs="华文中宋" w:eastAsia="华文中宋"/>
          <w:color w:val="000000"/>
          <w:sz w:val="44"/>
          <w:szCs w:val="44"/>
        </w:rPr>
        <w:t>年公开招聘教师面试确认有关问题的通知</w:t>
      </w:r>
    </w:p>
    <w:p>
      <w:pPr>
        <w:pStyle w:val="Normal"/>
        <w:spacing w:lineRule="exact" w:line="640"/>
        <w:rPr>
          <w:rStyle w:val="StrongEmphasis"/>
          <w:rFonts w:ascii="仿宋_GB2312" w:hAnsi="仿宋_GB2312" w:eastAsia="仿宋_GB2312" w:cs="华文中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面试确认时间和地点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许昌市人力资源和社会保障局前进路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间（许昌市前进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市内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公交车可达）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确认须知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加面试确认的考生需持本人有效身份证、笔试准考证、毕业证、教师资格证等原件进行面试确认，并领取面试通知书。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工作单位的需开具工作单位同意报考证明。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未参加面试确认、未领取面试通知书的人员，视为自动放弃面试资格；参加面试确认人员有关材料和主要信息不实的，取消参加面试的资格。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考生自动放弃或被取消面试资格后出现的岗位空缺，从报考同一岗位的人员中按笔试成绩从高分到低分依次递补，并通知递补人员进行面试确认。请保持通讯工具畅通，如果无法与递补人员取得联系，将按名次依次递补。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及时登陆本次招聘专用网站查看面试有关信息，并相互转告。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如果进入面试人员联系方式有变动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请拨打电话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0374-2332618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二年九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7038;&#20214;&#21040;xcsydwzp@163.com,&#25110;&#32773;&#25320;&#25171;&#30005;&#35805;0374-23326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42:00Z</dcterms:created>
  <dc:creator>微软中国</dc:creator>
  <dc:description/>
  <cp:keywords/>
  <dc:language>en-US</dc:language>
  <cp:lastModifiedBy>微软中国</cp:lastModifiedBy>
  <dcterms:modified xsi:type="dcterms:W3CDTF">2012-09-17T08:22:00Z</dcterms:modified>
  <cp:revision>15</cp:revision>
  <dc:subject/>
  <dc:title/>
</cp:coreProperties>
</file>