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纪委、监察局：王腾飞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政协机关：方韬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法院：郭玥彤、阳文婧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检察院：王军、肖红霞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团市委：颜家旺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科协：黄得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档案局：梅清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经信委：刘盾、于海歌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农委：高巧娜、李华娟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住建委：陈文杰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教育局：曾辉、肖瑗瑗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科技局：卢强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民政局：尹丹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司法局：滕庆磊、周玲惠子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公证处：王小霞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水务局：陈坤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文体局：王欣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林业局：张侠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养老保险局：郭菊芳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畜牧兽医局：胡溦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农机局：廖飞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农经局：唐高峰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蔬菜办：万露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鄂城区检察院：章路、范凌坡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鄂城区经济发展改革局：常慧娟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鄂城区交通运输局：鲁坤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华容区检察院：龚晓梅、谢乐凡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华容区经济发展改革局：陈霞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华容区农林局：刘晓月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梁子湖区区委办：郑伟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梁子湖区检察院：夏爱文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梁子湖区经济发展改革局：刘小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鄂城区长港镇：李林、李平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鄂城区杜山镇：周双、许啸鸣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鄂城区新庙镇：王珣、唐伶俐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鄂城区沙窝乡：陈琳、高健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鄂城区燕矶镇：肖郁、苏英俊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鄂城区花湖镇：李欣、廖颖琦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鄂城区杨叶镇：余文兰、袁德志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鄂城区汀祖镇：王维玲、陶蕾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鄂城区碧石渡镇：肖晶晶、徐大林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鄂城区泽林镇：袁亚洲、吕志敏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华容区庙岭镇：叶佳兴、万川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华容区华容镇：姜志勇、吴丽娟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华容区段店镇：周宇、方亮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华容区临江乡：刘焱锋、廖金燕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华容区蒲团乡：罗惠、陈惠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梁子湖区东沟镇：刘朋林、张文江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梁子湖区梁子镇：叶莎莎、汪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梁子湖区沼山镇：邓林、柯学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梁子湖区太和镇：胡静、朱钰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梁子湖区涂家垴镇：王晓兰、吴时林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葛店镇：李妮、董刚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6:57Z</dcterms:created>
  <dc:creator>haixuan</dc:creator>
  <dc:description/>
  <dc:language>en-US</dc:language>
  <cp:lastModifiedBy/>
  <dcterms:modified xsi:type="dcterms:W3CDTF">1899-12-30T00:00:00Z</dcterms:modified>
  <cp:revision>0</cp:revision>
  <dc:subject/>
  <dc:title>市纪委、监察局：王腾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